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07.04.2023г. № 223-од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мерах по организации летнего отдыха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доровления, занятости детей и подростков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целях координации занятости и обеспечения безопасности обучающихся государственных образовательных организаций, подведомственных Юго-Восточному управлению министерства образования и науки Самарской области, в период летних школьных каникул 2023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 Руководителям ГБ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1. Принять меры по обеспеч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функционирования оздоровительных лагерей с дневным пребыванием детей, организованных на базе образовательных организаций Самарской области (далее – ЛДП, приложение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 xml:space="preserve">- организации профильных смен для учащихся на базе общеобразовательных учреждений, а также в структурных подразделениях государственных бюджетных общеобразовательных учреждений, реализующих дополнительные общеобразовательные програм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ализацию дополнительных общеобразовательных программ, в том числе с группами переменного сост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- функционирование пришкольных площадок, спортивных площадок, спортивных з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- организацию экскур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48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Обеспечить контроль за своевременным включением в Реестр организаций отдыха детей и их оздоровления Самарской области (далее – Реестр) вновь открывающихся ЛДП и актуализацией сведений, содержащихся в Реестре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1.3. Обеспечить приоритетную организацию отдыха, оздоровления и занятости детей-сирот, детей, оставшихся без попечения родителей, детей-инвалидов и детей с ограниченными возможностями здоровья; детей из многодетных и неполных семей; детей, состоящих на профилактическом учете; детей беженцев и вынужденных переселенцев; детей, оказавшихся в трудных жизненных ситуациях, а также других категорий детей, нуждающихся в особой заботе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48"/>
        <w:ind w:firstLine="709"/>
        <w:jc w:val="both"/>
        <w:rPr>
          <w:rFonts w:ascii="BloggerSans;Times New Roman" w:hAnsi="BloggerSans;Times New Roman" w:eastAsia="Calibri" w:cs="BloggerSans;Times New Roman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 w:cs="BloggerSans;Times New Roman" w:ascii="BloggerSans;Times New Roman" w:hAnsi="BloggerSans;Times New Roman"/>
          <w:color w:val="000000"/>
          <w:sz w:val="28"/>
          <w:szCs w:val="28"/>
          <w:shd w:fill="FFFFFF" w:val="clear"/>
          <w:lang w:eastAsia="en-US"/>
        </w:rPr>
        <w:t>1.4. Обеспечить заключение договоров на оказание медицинских услуг в ЛД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  <w:tab w:val="left" w:pos="3578" w:leader="none"/>
          <w:tab w:val="left" w:pos="5890" w:leader="none"/>
          <w:tab w:val="left" w:pos="7618" w:leader="none"/>
        </w:tabs>
        <w:autoSpaceDE w:val="false"/>
        <w:spacing w:lineRule="auto" w:line="348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 Принять меры по профилактике безнадзорности и правонарушений несовершеннолетних, созданию в период школьных каникул профильных смен, обеспечению временной занятости несовершеннолетних, в том числе с использованием дистанцион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Принять меры по обеспечению общественно полезной занят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  <w:tab w:val="left" w:pos="3578" w:leader="none"/>
          <w:tab w:val="left" w:pos="5890" w:leader="none"/>
          <w:tab w:val="left" w:pos="7618" w:leader="none"/>
        </w:tabs>
        <w:autoSpaceDE w:val="false"/>
        <w:spacing w:lineRule="auto" w:line="348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7. Включить в план работы организаций отдыха детей и их оздоровления реализацию дополнительной общеразвивающей программы «Обучение плаванию» (при наличии возможности посещать бассейн либо оборудованный пляж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  <w:tab w:val="left" w:pos="3578" w:leader="none"/>
          <w:tab w:val="left" w:pos="5890" w:leader="none"/>
          <w:tab w:val="left" w:pos="7618" w:leader="none"/>
        </w:tabs>
        <w:autoSpaceDE w:val="false"/>
        <w:spacing w:lineRule="auto" w:line="348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8. Организовать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рофильные смены «Содружество Орлят России» в рамках реализации программы развития социальной активности обучающихся начальных классов «Орлята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 xml:space="preserve">1.9. Включить в планы воспитательной работы летних формирова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-мероприятия, способствующие привлечению учащихся к социально полез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 xml:space="preserve">-мероприятия, посвященные Дням воинской славы, юбилейным датам в области культуры, искусства, исторических событ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9" w:leader="none"/>
          <w:tab w:val="left" w:pos="6365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мероприятия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особствующие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уховно-нравственному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логическому, эстетическому, гражданско-патриотическому и трудовому воспитанию, формированию семейных ценностей и толерантности в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тской среде, уважительного отношения к культуре других стран и народ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мероприятия по повышению уровня грамотности детей и подростков в сфере информационно-коммуникационных технологий и их вовлечения в научно-техническое творчество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мероприятия по повышению уровня финансовой грамот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8"/>
          <w:szCs w:val="28"/>
        </w:rPr>
        <w:t>-мероприятия, посвященные Дню русского язы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8"/>
          <w:szCs w:val="28"/>
        </w:rPr>
        <w:t>-мероприятия по физическому воспитанию и закаливанию, гигиеническому воспитанию детей с учетом физиологических норм нагрузки при проведении спортивных соревнован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8"/>
          <w:szCs w:val="28"/>
        </w:rPr>
        <w:t>-мероприятия по реализации программ летнего чтения детей совместно с муниципальными библиотек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8"/>
          <w:szCs w:val="28"/>
        </w:rPr>
        <w:t>-консультации, лекции и беседы по правовому просвещению, профилактике наркомании и вредных привычек, формированию здорового образа жизн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мероприятия по предупреждению детского дорожно-транспортного травматизм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мероприятия по гигиеническому воспитанию детей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spacing w:val="-4"/>
          <w:sz w:val="28"/>
          <w:szCs w:val="28"/>
        </w:rPr>
        <w:t xml:space="preserve">1.10. </w:t>
      </w:r>
      <w:r>
        <w:rPr>
          <w:color w:val="000000"/>
          <w:sz w:val="28"/>
        </w:rPr>
        <w:t>Организовать церемонию подъема и спуска государственного флага Российской Федерации и звучание гимна Российской Федерации в</w:t>
      </w:r>
      <w:r>
        <w:rPr>
          <w:bCs/>
          <w:color w:val="000000"/>
          <w:spacing w:val="-10"/>
          <w:sz w:val="28"/>
          <w:szCs w:val="28"/>
        </w:rPr>
        <w:t xml:space="preserve"> ЛДП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</w:rPr>
        <w:t>1.11. Обеспечить информационное сопровождение летней кампании, включая наличие раздела «Лето-2023» на сайте образовательного учреждения с размещением программы организации летнего отдыха, в том числе, образовательных программ ЛДП</w:t>
      </w:r>
      <w:r>
        <w:rPr>
          <w:bCs/>
          <w:color w:val="000000"/>
          <w:spacing w:val="-10"/>
          <w:sz w:val="28"/>
          <w:szCs w:val="28"/>
        </w:rPr>
        <w:t>,</w:t>
      </w:r>
      <w:r>
        <w:rPr>
          <w:color w:val="000000"/>
          <w:sz w:val="28"/>
        </w:rPr>
        <w:t xml:space="preserve"> конкретных планов с мероприятиями, значимых событий, пресс и пост-релизов, в том числе на информационных стенда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2" w:leader="none"/>
          <w:tab w:val="left" w:pos="512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12. Обеспечить строгое выполнение норм и правил противопожарной, санитарно-гигиенической и противоэпидемической безопасности (включая обеспечение безопасности пищевых продуктов, используемых для питания детей), установленных норм безопасности игр, игровых сооружений и иной продукции, предназначенной для организации отдыха, досуга детей и подростков, норм и правил антикриминальной и антитеррористической безопасности, соблюдение техники безопасности персоналом и детьми при подготовке и проведении смен в ЛДП, соблюдение требований к перевозкам детей соответствующим видом транспорта, при организации походов, экскурс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том числе с учетом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№ 16  (далее – СП 3.1/2.4.3598-2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2" w:leader="none"/>
          <w:tab w:val="left" w:pos="5124" w:leader="none"/>
        </w:tabs>
        <w:autoSpaceDE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3. Провести мероприятия по подготовке к эвакуации в ЛДП (в случае возникновения чрезвычайных ситуаций природного и техногенного характера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1.14. </w:t>
      </w:r>
      <w:r>
        <w:rPr>
          <w:bCs/>
          <w:color w:val="000000"/>
          <w:spacing w:val="-10"/>
          <w:sz w:val="28"/>
          <w:szCs w:val="28"/>
        </w:rPr>
        <w:t xml:space="preserve">Обеспечить соответствующее обучение педагогических кадров, задействованных в летний период в работе формирований (с получением удостоверения о повышении квалификации) на базе региональных площадок; провести со всеми педагогическими работниками, участвующими в летней кампании 2023 года инструктивные и обучающие совещания – семинары по вопросам </w:t>
      </w:r>
      <w:r>
        <w:rPr>
          <w:spacing w:val="-4"/>
          <w:sz w:val="28"/>
          <w:szCs w:val="28"/>
        </w:rPr>
        <w:t>безопасной и эффективной организации летнего отдыха и оздоровления детей  с учетом рекомендаций Роспотребнадзора</w:t>
      </w:r>
      <w:r>
        <w:rPr>
          <w:bCs/>
          <w:color w:val="000000"/>
          <w:spacing w:val="-10"/>
          <w:sz w:val="28"/>
          <w:szCs w:val="28"/>
        </w:rPr>
        <w:t xml:space="preserve"> до 1 июн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 xml:space="preserve">1.15. Организовать работу по комплектованию ЛДП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; привлечь в качестве вожатых обучающихся педагогических кла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6. Предусмотреть усиление медицинского контроля при приеме на работу сотрудников и оформлении детей в лагеря (медицинские справки установленной формы), а также за состоянием здоровья сотрудников и детей в период проведения смен. 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</w:rPr>
        <w:t>1.17. Взять под особый контроль посещаемость детьми ЛДП в соответствии с установленной численностью (приложение 1). Не допускать пропусков с целью эффективного использования бюджетных средств. В случае серьезных обстоятельств (болезнь) иметь пакет подтверждающих официальных документов. Замену производить при наличии подтверждающих документов по согласованию с Юго-Восточным управлением МОиН СО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</w:rPr>
        <w:t xml:space="preserve">1.18. Обеспечить проведение собраний до начала работы ЛДП с родителями (законными представителями) детей, зачисляемых в ЛДП, с целью разъяснительной работы по исключению пропусков, опозданий и обеспечению безопасного поведения в период работы оздоровительного лагеря с дневным пребыванием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1.19.</w:t>
        <w:tab/>
        <w:t xml:space="preserve"> Информировать Юго-Восточное управление министерства образования и науки Самарской области, а также территориальные отделы Управления Роспотребнадзора по Самарской области о каждом случае инфекционного заболевания (подозрении), чрезвычайной ситуации, возникшей в детском оздоровительном учреждении и в пути следования детских коллективов при организованных перевоз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1.20.</w:t>
        <w:tab/>
        <w:t xml:space="preserve"> Обеспечить своевременное предоставление сведений в рамках проведения мониторинга летней оздоровительной кампании (приложение 2 – отдельные файлы): 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до 01.05.2023 года – предварительный план работы на летний период (приложение 2);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 01.05.2023 года – образовательную программу на весь летний период  с подробным описанием мероприятий в рамках общественно полезной деятельности, работы спортивных залов, многопрофильных и (или) открытых спортивных площадок, информационной деятельности, работы объединений, профильных смен, работы школьных спортивных клубов (ШСК) и др. (разместить на сайте в разделе «Лето – 2023», присылать не нужно!)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  <w:szCs w:val="28"/>
        </w:rPr>
        <w:t xml:space="preserve">- до 29 июня, до 29 июля, до 29 августа 2023 год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нформацию о ЛДП, других летних формированиях за июнь, июль, август (приложение 3)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1 сентября 2023 года </w:t>
      </w:r>
      <w:r>
        <w:rPr>
          <w:sz w:val="28"/>
          <w:szCs w:val="28"/>
        </w:rPr>
        <w:t>– ФСН 1 –ОЛ (приложение 4)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по мере проведения –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ю о проверках, проведенных надзорными орга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1. Провести организационно-методическую работу по открытию ЛДП и приему детей, в том числе обеспеч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пропускной режим в период функционирования ЛДП с обязательным изданием соответствующего распорядительного документа, а также провести </w:t>
      </w:r>
      <w:r>
        <w:rPr>
          <w:sz w:val="28"/>
          <w:szCs w:val="28"/>
        </w:rPr>
        <w:t>учебные тренировки (с подготовкой акта) по эвакуации детей и сотрудников из ЛД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анитарно-противоэпидемиологических мероприятий с учетом рекомендаций Роспотребнадзо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 оснащение медицинских кабинетов необходимым медицинским оборудованием и лекарственными препара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 наличие неснижаемого запаса дезинфицирующих средств, лекарственных противовирусных препар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 сотрудников ЛДП средствами индивидуальной защиты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своевременное прохождение медицинских осмотров и гигиенического обучения работниками ЛДП, в том числе, обследования с целью определения возбудителей острых кишечных инфекций бактериальной и вирусной этиологии для сотрудников пищеблоков и сотрудников, деятельность которых связана с производством, хранением, транспортировкой, реализацией пищевых продуктов и питьевой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обеспечением технической безопасности сооружений во избежание случаев детского травма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 выполнение основных требований по антитеррористической защищенности ЛД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арицидной обработки территории.</w:t>
      </w:r>
    </w:p>
    <w:p>
      <w:pPr>
        <w:pStyle w:val="Normal"/>
        <w:widowControl w:val="false"/>
        <w:shd w:fill="FFFFFF" w:val="clear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Контроль за исполнением настоящего распоряжения возложить на начальника Борского территориального отдела образования Бледнову О.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153"/>
      </w:tblGrid>
      <w:tr>
        <w:trPr>
          <w:trHeight w:val="1147" w:hRule="exact"/>
        </w:trPr>
        <w:tc>
          <w:tcPr>
            <w:tcW w:w="2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Бледнова (884667) 2166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от 07.04.2023г. № 223-од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лагерях с дневным пребыванием детей на базе образовательных организаций муниципальных районов Алексеевский, Борский, Нефтегорский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2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 "ОЦ" с. Борское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2,03, 05, 07, 08, 10, 13, 14, 15, 16, 17, 19, 20, 21, 22, 23, 24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ский филиал ГБОУ СОШ №1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олжанский филиал ГБОУ СОШ №1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 "Гармония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2,03, 05, 07, 08, 10, 13, 14, 15, 16, 17, 19, 20, 21, 22, 23, 24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2, 03, 05, 07, 08, 10, 13, 15, 16, 19, 20, 21, 22, 23, 24, 26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орский филиал ГБОУ СОШ №2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2, 03, 05, 07, 08, 10, 13, 15, 16, 19, 20, 21, 22, 23, 24, 26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ский филиал ГБОУ СОШ №2 "ОЦ" с. Борское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Больше-Алдаркинский филиал ГБОУ СОШ №2 "ОЦ" с. Б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дсолнечный филиал ГБОУ СОШ с. Пет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ский филиал ГБОУ СОШ с. Пет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с. Запла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ос. Новый Кутул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ода по 27.06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исло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Алексе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ский филиал ГБОУ СОШ с. Алексе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Пат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Самовольно-Ив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Герасим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исло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1 г. Нефтегорска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 07, 08, 10, 14, 15, 16, 17, 19, 20, 21, 22, 23, 24, 26, 27, 28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 г. Нефтего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5, 07, 08, 10, 13, 15, 16, 19, 20, 21, 22, 23, 24, 26, 27, 28, 29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Зу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Утёв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ский филиал ГБОУ СОШ с. Утёвка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СОШ с. 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Дмитриевка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с. Пок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3 года по 27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3 г. Нефтегор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, 03, 05, 07, 10, 13, 15, 16, 17, 19, 21, 22, 23, 24, 26, 27, 28, 29 июн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исло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Ю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дисло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logger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sername1">
    <w:name w:val="user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9:00Z</dcterms:created>
  <dc:creator>IT Group</dc:creator>
  <dc:description/>
  <dc:language>en-US</dc:language>
  <cp:lastModifiedBy>USER</cp:lastModifiedBy>
  <cp:lastPrinted>2023-04-07T10:34:00Z</cp:lastPrinted>
  <dcterms:modified xsi:type="dcterms:W3CDTF">2023-05-05T13:29:00Z</dcterms:modified>
  <cp:revision>2</cp:revision>
  <dc:subject/>
  <dc:title/>
</cp:coreProperties>
</file>