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07.04.2022г. № 176-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аспоряжение Юго-Восточного управления МОиН СО от 15.03.2022 года №116-од                                                                     «О мерах по организации летнего отдыха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доровления, занятости детей и подростков в 2022 год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в реестр организаций отдыха и оздоровления детей в 2022 году лагеря с дневным пребыванием детей, организованного на базе ГБОУ СОШ №3 г. Нефтегорска, внести изменения в распоряжение Юго-Восточного управления МОиН СО от 15.03.2022 года №116-од                                                                  «О мерах по организации летнего отдыха, оздоровления, занятости детей и подростков в 2022 году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лагерей с дневным пребыванием детей ЦДТ «Радуга» ГБОУ СОШ №1 г. Нефтегорска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лагерей с дневным пребыванием детей ГБОУ СОШ №3 г. Нефтегорска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количество обучающихся в лагерях с дневным пребыванием детей, организованных на базе образовательных организаций муниципального района Нефтегорский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ректору ГБОУ СОШ №3 г. Нефтегорска Токареву Д.Д. обеспечить реализацию мероприятий по эффективному функционированию лагеря с дневным пребыванием детей, организованного на базе ГБОУ СОШ №3 г. Нефтегорска, в соответствии с распоряжением Юго-Восточного управления МОиН СО от 15.03.2022 года №116-од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начальника Борского территориального отдела образования Бледнову О.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153"/>
      </w:tblGrid>
      <w:tr>
        <w:trPr>
          <w:trHeight w:val="1147" w:hRule="exact"/>
        </w:trPr>
        <w:tc>
          <w:tcPr>
            <w:tcW w:w="2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Чечен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Бледнова (884667) 21669</w:t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распоряжению </w:t>
      </w:r>
    </w:p>
    <w:p>
      <w:pPr>
        <w:pStyle w:val="Normal"/>
        <w:shd w:fill="FFFFFF" w:val="clear"/>
        <w:jc w:val="right"/>
        <w:rPr/>
      </w:pPr>
      <w:r>
        <w:rPr/>
        <w:t>от 07.04.2022г. № 176-од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лагерях с дневным пребыванием детей на базе образовательных организаций муниципальных районов Алексеевский, Борский, Нефтегорский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2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СОШ №1 г. Нефтегорска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2022 года по 11 июля 202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 г. Нефтего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Зу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Утёв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ский филиал ГБОУ СОШ с. Утёвка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СОШ с. 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Дмитриевка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с. Пок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3 г. Нефтего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Алексеевка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Летниково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Патровка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Герасимовка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пос. Ильичёвский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с. Борское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ский филиал ГБОУ СОШ №1 "ОЦ" с. Борское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олжанский филиал ГБОУ СОШ №1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 "Гармония" с. Борское</w:t>
              <w:br/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орский филиал ГБОУ СОШ №2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ский филиал ГБОУ СОШ №2 "ОЦ" с. Борское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Больше-Алдаркинский филиал ГБОУ СОШ №2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Пет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одсолнечный филиал ГБОУ СОШ с. Пет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ский филиал ГБОУ СОШ с. Пет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с. Запла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 Новый Кутул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года по 27.06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sername1">
    <w:name w:val="user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4:00Z</dcterms:created>
  <dc:creator>IT Group</dc:creator>
  <dc:description/>
  <dc:language>en-US</dc:language>
  <cp:lastModifiedBy>USER</cp:lastModifiedBy>
  <cp:lastPrinted>2022-04-07T11:47:00Z</cp:lastPrinted>
  <dcterms:modified xsi:type="dcterms:W3CDTF">2022-05-31T11:34:00Z</dcterms:modified>
  <cp:revision>2</cp:revision>
  <dc:subject/>
  <dc:title/>
</cp:coreProperties>
</file>