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ого этапа Всероссийской олимпиады школьников в 2020-2021 учебном году</w:t>
      </w:r>
    </w:p>
    <w:tbl>
      <w:tblPr>
        <w:tblW w:w="104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3016"/>
        <w:gridCol w:w="1042"/>
        <w:gridCol w:w="1685"/>
        <w:gridCol w:w="2523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астн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участ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ничкина Ан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бедител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чкина Е.В.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Анастас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чкина Е.В.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жкова Анастас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чкина Е.В.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ойко Юл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бедител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ничкина Е.В.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гачева Виктор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ничкина Е.В.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отова Елизаве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бедител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ничкина Е.В.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лалаева Софь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ничкина Е.В.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баева Дари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ничкина Е.В.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ирбенева Мари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ничкина Е.В.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ничкина Ан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бедител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ничкина Е.В.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пожкова Анастас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ничкина Е.В.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фремова Анастас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ничкина Е.В.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отова Ольг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бедител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ничкина Е.В.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лалаева Софь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ничкина Е.В.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отова Елизаве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ничкина Е.В.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номарев Алексе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бедител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рьянова Н.В.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ремова Анастас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ризе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рьянова Н.В.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жкова Анастас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ризе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рьянова Н.В.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иколаев Кирил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бедител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колаева Е.М.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ойко Юл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бедител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рьянова Н.В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баева Дари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обедитель</w:t>
            </w:r>
            <w:r>
              <w:rPr/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колаева Е.М.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номарев Алексе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бедител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рьянова Н.В.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ничкина Ан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ризе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рьянова Н.В.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фремова Анастас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колаева Е.М.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иколаев Кирил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бедител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колаева Е.М.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ничкина Ан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бедител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мутдинов Ф.Р.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омарев Алексе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мутдинов Ф.Р.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лалаева Софь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бедител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япина Н.А.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сильева Наталь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япина Н.А.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ргунова Альби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япина Н.А.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баева Дари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крылова Е.Е.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йко Юл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крылова Е.Е.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ничкина Ан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бедител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векова Н.В.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фремова Анастас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векова Н.В.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лалаева Софь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векова Н.В.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отова Елизаве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векова Н.В.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отова Ольг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векова Н.В.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ирбенева Мари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векова Н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4:01:00Z</dcterms:created>
  <dc:creator>школа</dc:creator>
  <dc:description/>
  <cp:keywords/>
  <dc:language>en-US</dc:language>
  <cp:lastModifiedBy>Елена</cp:lastModifiedBy>
  <cp:lastPrinted>2018-10-18T09:56:00Z</cp:lastPrinted>
  <dcterms:modified xsi:type="dcterms:W3CDTF">2021-02-01T19:09:00Z</dcterms:modified>
  <cp:revision>4</cp:revision>
  <dc:subject/>
  <dc:title>Поздравляем победителей и призеров</dc:title>
</cp:coreProperties>
</file>