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обедителей и призер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образовательным предмет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0/2021 учебный год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2976"/>
        <w:gridCol w:w="894"/>
        <w:gridCol w:w="1658"/>
        <w:gridCol w:w="198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/призё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Э ВсОШ 2020/2021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Наталия Витали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Наталия Виталиевна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е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лена Михайло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рия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алаева Софь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лена Михайло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ева Д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лена Михайло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мецкий язы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Юл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Нина Алекс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Кирилл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Нина Алекс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 Валер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Нина Алекс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гашева Наталь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Нина Алекс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това Елизаве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Нина Алекс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алаева Софь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Нина Алекс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гунова Альб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Нина Алекс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Натал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Нина Алекс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ева Д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Герасим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Нина Алексеев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55:00Z</dcterms:created>
  <dc:creator>User</dc:creator>
  <dc:description/>
  <dc:language>en-US</dc:language>
  <cp:lastModifiedBy>Елена</cp:lastModifiedBy>
  <dcterms:modified xsi:type="dcterms:W3CDTF">2021-02-01T18:55:00Z</dcterms:modified>
  <cp:revision>2</cp:revision>
  <dc:subject/>
  <dc:title/>
</cp:coreProperties>
</file>