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4. Белорусская операция (1944 г.)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color w:val="000000"/>
          <w:sz w:val="16"/>
          <w:szCs w:val="16"/>
        </w:rPr>
        <w:t xml:space="preserve">Одна из крупнейших военных операций в истории человечества, участие в которой с обеих сторон приняли до четырех миллионов человек.   К июню 1944 года линия фронта на востоке подошла к рубежу Витебск – Орша – Могилев – Жлобин, образовав огромный выступ – клин, обращенный вглубь СССР, так называемый «Белорусский балкон». Если на Украине Красной Армии удалось добиться серии впечатляющих успехов (была освобождена почти вся территория республики, вермахт понес тяжелые потери в цепочке «котлов»), то при попытке прорваться в направлении Минска зимой 1943-1944 годов успехи, напротив, были достаточно скромными.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  <w:t>Белорусская операция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 то же время, к концу весны 1944 года, наступление на юге замедлилось, и Ставкой Верховного Главнокомандования по инициативе Константина Рокоссовского было принято решение изменить направление усилий.  Целью операции был разгром немецкой группы армий «Центр» и освобождение Беларуси с последующим выходом на территории Литвы, Латвии и Польши. Данная наступательная операция в оперативные документы Ставки вошла под кодовым названием «Багратион».                                                                                        План операции предусматривал одновременный прорыв обороны противника на шести участках «Белорусского балкона».   Операция состояла из двух этапов. В ходе первого, продолжавшегося с 23 июня по 4 июля, советские войска прорвали фронт и с помощью ряда охватывающих маневров окружили крупные немецкие группировки. Под Бобруйском советские войска впервые применили для уничтожения окруженной группировки массированный удар авиации, дезорганизовавшей и рассеявшей идущие на прорыв немецкие части.                                                                                                            В результате главные силы группы армий «Центр» были разгромлены, образовался 400-километровый пролом в центре советско-германского фронта и советские войска получили возможность наступать на Запад. Огромную роль в этой операции сыграли белорусские партизаны, которые дезорганизовали оперативный тыл немцев, парализовав им переброску резервов.         На втором этапе (5 июля - 29 августа) были проведены операции, обеспечившие советским войскам дальнейшее продвижение вглубь территорий, еще недавно находившихся под контролем врага. В ходе Белорусской операции армия СССР освободила всю Белоруссию, большую часть Литвы и Латвии, вступила на территорию Польши и выдвинулась к границам Восточной Пруссии. За проведение операции генерал армии Константин Рокоссовский получил звание маршала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FF0000"/>
          <w:sz w:val="20"/>
          <w:szCs w:val="20"/>
        </w:rPr>
        <w:t>5. Берлинская  операция (1945 г.)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дна из последних стратегических операций советских войск на европейском театре военных действий, в ходе которой Красная Армия заняла столицу Германии и победно завершила Великую Отечественную войну и Вторую мировую войну в Европе. Операция продолжалась 23 дня – с 16 апреля по 8 мая 1945 года, в течение которых советские войска продвинулись на запад на расстояние от 100 до 220 км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Для проведения операции привлекались войска трех фронтов: 2-го Белорусского под руководством маршала Рокоссовского, 1-го Белорусского (маршал Г. К. Жуков) и 1-го Украинского (маршал И. С. Конев). Всего в составе наступавших войск было до 2,5 млн солдат и офицеров, 41 600 орудий и минометов, 6250 танков и самоходных артиллерийских установок, 7500 самолетов, а также часть сил Балтийского флота и Днепровской военной флотилии. 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5521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548DD4"/>
          <w:sz w:val="16"/>
          <w:szCs w:val="16"/>
        </w:rPr>
      </w:pPr>
      <w:r>
        <w:rPr>
          <w:i/>
          <w:color w:val="548DD4"/>
          <w:sz w:val="16"/>
          <w:szCs w:val="16"/>
        </w:rPr>
        <w:t>Берлинская операц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характеру выполняемых задач и результатам Берлинская операция делилась на три этапа. Сначала был прорван одерско-нейсенский рубеж обороны противника, затем войска противника были окружены и расчленены.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 апреля 1945 в 21:30 части 150-й стрелковой дивизии под командованием генерал-майора В. М. Шатилова и 171-й стрелковой дивизии под командованием полковника А. И. Негоды штурмом овладели основной частью здания Рейхстага. Оставшиеся гитлеровские части оказывали упорное сопротивление. Ранним утром 1 мая над Рейхстагом был поднят штурмовой флаг 150-й стрелковой дивизии, однако бой за Рейхстаг продолжался еще весь день, и только в ночь на 2 мая гарнизон Рейхстага капитулировал.  1 мая в руках немцев остались только район Тиргартен и правительственный квартал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днако правительство Германии отклонило требование о безоговорочной капитуляции, и советские войска с новой силой возобновили штурм. В первом часу ночи 2 мая радиостанциями 1-го Белорусского фронта было получено сообщение на русском языке: «Просим прекратить огонь. Высылаем парламентеров на Потсдамский мост». Прибывший в назначенное место немецкий офицер от имени командующего обороной Берлина генерала Вейдлинга сообщил о готовности берлинского гарнизона прекратить сопротивление. По мере доведения этого приказа до обороняющихся сопротивление в городе прекращалось. К концу дня войска 8-й гвардейской армии очистили от противника центральную часть города. Отдельные части, не пожелавшие сдаваться в плен, пытались прорваться на запад, но были уничтожены или рассеяны.   8 мая 1945 года Великая Отечественная война подошла к концу.</w:t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2.3pt;width:212.9pt;height:32.2pt;mso-wrap-style:none;v-text-anchor:middle;mso-position-vertical:top" type="_x0000_t136">
            <v:path textpathok="t"/>
            <v:textpath on="t" fitshape="t" string="75 лет Великой Победы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14"/>
          <w:szCs w:val="14"/>
          <w:shd w:fill="FFFFFF" w:val="clear"/>
        </w:rPr>
      </w:pPr>
      <w:r>
        <w:rPr>
          <w:b/>
          <w:bCs/>
          <w:color w:val="FF0000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shd w:fill="FFFFFF" w:val="clear"/>
        </w:rPr>
      </w:pPr>
      <w:r>
        <w:rPr>
          <w:b/>
          <w:bCs/>
          <w:color w:val="002060"/>
          <w:sz w:val="36"/>
          <w:szCs w:val="36"/>
          <w:shd w:fill="FFFFFF" w:val="clear"/>
        </w:rPr>
        <w:t>Пять главных сражений Великой Отечественной войны!</w:t>
      </w:r>
    </w:p>
    <w:p>
      <w:pPr>
        <w:pStyle w:val="Normal"/>
        <w:jc w:val="center"/>
        <w:rPr>
          <w:b/>
          <w:b/>
          <w:bCs/>
          <w:color w:val="002060"/>
          <w:sz w:val="14"/>
          <w:szCs w:val="14"/>
          <w:shd w:fill="FFFFFF" w:val="clear"/>
        </w:rPr>
      </w:pPr>
      <w:r>
        <w:rPr>
          <w:b/>
          <w:bCs/>
          <w:color w:val="002060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shd w:fill="FFFFFF" w:val="clear"/>
        </w:rPr>
      </w:pPr>
      <w:r>
        <w:rPr>
          <w:b/>
          <w:bCs/>
          <w:color w:val="FF0000"/>
          <w:sz w:val="14"/>
          <w:szCs w:val="14"/>
          <w:shd w:fill="FFFFFF" w:val="clear"/>
        </w:rPr>
        <w:drawing>
          <wp:inline distT="0" distB="0" distL="0" distR="0">
            <wp:extent cx="2407920" cy="249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  <w:sz w:val="40"/>
          <w:szCs w:val="40"/>
        </w:rPr>
        <w:t>Знаем! Помним! Гордимся!Чтим!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drawing>
          <wp:inline distT="0" distB="0" distL="0" distR="0">
            <wp:extent cx="2810510" cy="674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/>
        <w:drawing>
          <wp:inline distT="0" distB="0" distL="0" distR="0">
            <wp:extent cx="942975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000125" cy="100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1. Битва за Москву (1941 - 1942 гг.)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</w:t>
      </w:r>
      <w:r>
        <w:rPr>
          <w:bCs/>
          <w:color w:val="000000"/>
          <w:sz w:val="16"/>
          <w:szCs w:val="16"/>
        </w:rPr>
        <w:t>В начале сентября 1941 года немецкое командование приступило к подготовке операции по захвату Москвы. Замысел операции предусматривал мощными ударами крупных группировок окружить основные силы войск Красной Армии, прикрывавших столицу, и уничтожить их в районах Брянска и Вязьмы, а затем стремительно обойти Москву с севера и юга с целью ее захвата. Операция по взятию Москвы получила кодовое название «Тайфун».</w:t>
      </w:r>
    </w:p>
    <w:p>
      <w:pPr>
        <w:pStyle w:val="Normal"/>
        <w:ind w:firstLine="284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Генеральное наступление немецких войск началось </w:t>
      </w:r>
      <w:r>
        <w:rPr>
          <w:bCs/>
          <w:i/>
          <w:color w:val="000000"/>
          <w:sz w:val="16"/>
          <w:szCs w:val="16"/>
        </w:rPr>
        <w:t>30 сентября 1941года</w:t>
      </w:r>
      <w:r>
        <w:rPr>
          <w:bCs/>
          <w:color w:val="000000"/>
          <w:sz w:val="16"/>
          <w:szCs w:val="16"/>
        </w:rPr>
        <w:t xml:space="preserve">, и к 7 октября им удалось окружить четыре советские армии западнее Вязьмы и две – южнее Брянска. Путь на Москву был открыт. Но планам фашистов не суждено было сбыться. Окруженные советские армии в течение двух недель в упорных боях сковывали около 20 немецких дивизий. В это время спешно укреплялась </w:t>
      </w:r>
      <w:r>
        <w:rPr>
          <w:bCs/>
          <w:i/>
          <w:color w:val="000000"/>
          <w:sz w:val="16"/>
          <w:szCs w:val="16"/>
        </w:rPr>
        <w:t>Можайская линия обороны</w:t>
      </w:r>
      <w:r>
        <w:rPr>
          <w:bCs/>
          <w:color w:val="000000"/>
          <w:sz w:val="16"/>
          <w:szCs w:val="16"/>
        </w:rPr>
        <w:t xml:space="preserve">, срочно подтягивались резервные войска. С Ленинградского фронта был отозван </w:t>
      </w:r>
      <w:r>
        <w:rPr>
          <w:bCs/>
          <w:i/>
          <w:color w:val="000000"/>
          <w:sz w:val="16"/>
          <w:szCs w:val="16"/>
        </w:rPr>
        <w:t>Георгий Жуков</w:t>
      </w:r>
      <w:r>
        <w:rPr>
          <w:bCs/>
          <w:color w:val="000000"/>
          <w:sz w:val="16"/>
          <w:szCs w:val="16"/>
        </w:rPr>
        <w:t xml:space="preserve">, который 10 октября вступил в командование </w:t>
      </w:r>
      <w:r>
        <w:rPr>
          <w:bCs/>
          <w:i/>
          <w:color w:val="000000"/>
          <w:sz w:val="16"/>
          <w:szCs w:val="16"/>
        </w:rPr>
        <w:t>Западным фронтом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color w:val="000000"/>
          <w:sz w:val="16"/>
          <w:szCs w:val="16"/>
        </w:rPr>
        <w:drawing>
          <wp:inline distT="0" distB="0" distL="0" distR="0">
            <wp:extent cx="2377440" cy="178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Несмотря на большие потери, немцы  захватили Калинин, Можайск, Малоярославец. В </w:t>
      </w:r>
      <w:r>
        <w:rPr>
          <w:bCs/>
          <w:i/>
          <w:color w:val="000000"/>
          <w:sz w:val="16"/>
          <w:szCs w:val="16"/>
        </w:rPr>
        <w:t>середине октября началась эвакуация из Москвы</w:t>
      </w:r>
      <w:r>
        <w:rPr>
          <w:bCs/>
          <w:color w:val="000000"/>
          <w:sz w:val="16"/>
          <w:szCs w:val="16"/>
        </w:rPr>
        <w:t xml:space="preserve"> правительственных учреждений, дипломатического корпуса, промышленных предприятий, населения.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К началу ноября защитникам города удалось остановить наступление врага, </w:t>
      </w:r>
      <w:r>
        <w:rPr>
          <w:bCs/>
          <w:i/>
          <w:color w:val="000000"/>
          <w:sz w:val="16"/>
          <w:szCs w:val="16"/>
        </w:rPr>
        <w:t xml:space="preserve">а </w:t>
      </w:r>
      <w:r>
        <w:rPr>
          <w:b/>
          <w:bCs/>
          <w:i/>
          <w:color w:val="000000"/>
          <w:sz w:val="16"/>
          <w:szCs w:val="16"/>
        </w:rPr>
        <w:t>5 декабря советские войска</w:t>
      </w:r>
      <w:r>
        <w:rPr>
          <w:bCs/>
          <w:color w:val="000000"/>
          <w:sz w:val="16"/>
          <w:szCs w:val="16"/>
        </w:rPr>
        <w:t xml:space="preserve">, отразив еще ряд атак, </w:t>
      </w:r>
      <w:r>
        <w:rPr>
          <w:b/>
          <w:bCs/>
          <w:i/>
          <w:sz w:val="16"/>
          <w:szCs w:val="16"/>
        </w:rPr>
        <w:t>перешли в контрнаступление</w:t>
      </w:r>
      <w:r>
        <w:rPr>
          <w:bCs/>
          <w:color w:val="000000"/>
          <w:sz w:val="16"/>
          <w:szCs w:val="16"/>
        </w:rPr>
        <w:t>, которое завершилось 7 января 1942 года. На полях Подмосковья Германия потерпела первое крупное поражение во Второй мировой войне, был развеян миф о непобедимости ее армии. Немцы потеряли в общей сложности более полумиллиона человек, 1300 танков, 2500 орудий, более 15 тысяч машин и много другой техники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4845" cy="1709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</w:rPr>
      </w:pPr>
      <w:r>
        <w:rPr>
          <w:i/>
          <w:color w:val="17365D"/>
          <w:sz w:val="16"/>
          <w:szCs w:val="16"/>
        </w:rPr>
        <w:t>Битва за Москву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rStyle w:val="Normall1"/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Сталинградская битва (1942 - 1943 гг.)</w:t>
      </w:r>
    </w:p>
    <w:p>
      <w:pPr>
        <w:pStyle w:val="Style18"/>
        <w:shd w:fill="FFFFFF" w:val="clear"/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мае 1942 года фюрер Третьего рейха Адольф Гитлер лично вмешался в стратегическое планирование ведение войны на восточном фронте, он приказал разделить группу армий «Юг» на две группировки. Одна из них должна была продолжить наступление на северный Кавказ, а группа «Б», включающая 6-ю армию Паулюса и 4-ю танковую армию Гота, должна была двигаться на восток по направлению к Волге и Сталинграду.</w:t>
      </w:r>
    </w:p>
    <w:p>
      <w:pPr>
        <w:pStyle w:val="Style18"/>
        <w:shd w:fill="FFFFFF" w:val="clear"/>
        <w:spacing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81300" cy="2100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30" w:after="30"/>
        <w:jc w:val="center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Сталинградская битва</w:t>
      </w:r>
    </w:p>
    <w:p>
      <w:pPr>
        <w:pStyle w:val="Style18"/>
        <w:shd w:fill="FFFFFF" w:val="clear"/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владение Сталинградом было очень важным для Гитлера по нескольким причинам. Это был крупный индустриальный город на берегу Волги, по которой и вдоль которой пролегали стратегически важные транспортные маршруты, соединявшие Центр России с Южными регионами СССР. Захват Сталинграда позволил бы гитлеровцам перерезать жизненно необходимые для СССР водные и сухопутные коммуникации, надежно прикрыть левый фланг наступающих на Кавказ немецких войск и создать серьезные проблемы со снабжением противостоявшим им частям Красной Армии. Наконец, сам факт, что город носил имя Сталина – идеологического врага Гитлера, – делал захват города выигрышным идеологическим и пропагандистским ходом.   Однако защитникам Сталинграда удалось не только отстоять свой город, но и окружить, а затем и уничтожить армию врага вместе со спешащими ей на помощь соединениями.               Только с 10 января по 2 февраля 1943 года было взято в плен свыше 91 тысячи человек, в том числе две с половиной тысячи офицеров и 24 генерала. Всего за время Сталинградской битвы противник потерял убитыми, ранеными, пленными и пропавшими без вести около полутора миллиона человек – четвертую часть своих сил, действовавших на советско-германском фронте.</w:t>
      </w:r>
    </w:p>
    <w:p>
      <w:pPr>
        <w:pStyle w:val="Style18"/>
        <w:shd w:fill="FFFFFF" w:val="clear"/>
        <w:spacing w:before="30" w:after="3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беда советских войск в Сталинградской битве имела огромное политическое и международное значение, она оказала значительное влияние на развитие Движения Сопротивления на территории европейских государств, оккупированных фашистскими захватчиками. В результате битвы советские вооруженные силы вырвали у противника стратегическую инициативу и удерживали ее до конца войны.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Style w:val="Normall1"/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Курская битва (1943 г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В ходе зимнего наступления Красной Армии и последовавшего контрнаступления вермахта на Восточной Украине в центре советско-германского фронта образовался выступ глубиной до 150 и шириной до 200 километров, обращенный в западную сторону – так называемая «Курская дуга». Германское командование приняло решение провести стратегическую операцию на Курском выступе. Для этого была разработана и утверждена военная операция под кодовым названием «Цитадель». Имея сведения о подготовке войск врага к наступлению, Ставка Верховного Главнокомандования приняла решение временно перейти к обороне на Курской дуге и в ходе оборонительного сражения обескровить ударные группировки врага и этим создать благоприятные условия для перехода советских войск в контрнаступление, а затем в общее стратегическое наступление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1962150" cy="2272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  <w:t>Курская битва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 июля 1943 года немецкие ударные группировки по плану операции начали наступление на Курск из районов Орла и Белгорода, а 12 июля в районе железнодорожной станции Прохоровка в 56 километрах к северу от Белгорода произошло самое крупное встречное танковое сражение Второй мировой войны. С обеих сторон в сражении принимали участие до 1200 танков и самоходных установок. Ожесточенное сражение длилось весь день, к вечеру танковые экипажи вместе с пехотой дрались врукопашную.                                                                                       Советским войскам удалось остановить продвижение врага вглубь Курского выступа, а всего сутки спустя, войсками Брянского, Центрального и Западного фронтов было организовано контрнаступление. К 18 июля советская армия полностью ликвидировала клин противника на Курском направлени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Развивая наступление, советские сухопутные войска, поддержанные с воздуха ударами сил двух воздушных армий, а также авиацией дальнего действия, отбросили противника на запад, освободили Орел, Белгород и Харьков.    По данным советских источников, вермахт потерял в Курской битве свыше 500 тысяч солдат и офицеров, 1,5 тысячи танков, более 3,7 тысячи самолетов, три тысячи орудий. Потери советских войск были еще страшней. 863 тысячи человек не вернулись из боя, а бронетанковый парк оскудел на шесть тысяч машин. Однако демографические ресурсы СССР были куда выше немецких. Соотношение сил на фронте резко изменилось в пользу Красной Армии, что обеспечило ей благоприятные условия для развертывания общего стратегического наступления. </w:t>
      </w:r>
    </w:p>
    <w:sectPr>
      <w:type w:val="nextPage"/>
      <w:pgSz w:orient="landscape" w:w="16838" w:h="11906"/>
      <w:pgMar w:left="360" w:right="458" w:gutter="0" w:header="0" w:top="142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l1">
    <w:name w:val="normal-l1"/>
    <w:qFormat/>
    <w:rPr>
      <w:rFonts w:ascii="Arial" w:hAnsi="Arial" w:cs="Arial"/>
      <w:b/>
      <w:bCs/>
      <w:caps w:val="false"/>
      <w:smallCap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User</dc:creator>
  <dc:description/>
  <cp:keywords/>
  <dc:language>en-US</dc:language>
  <cp:lastModifiedBy>Image&amp;Matros ®</cp:lastModifiedBy>
  <cp:lastPrinted>2020-02-14T09:17:00Z</cp:lastPrinted>
  <dcterms:modified xsi:type="dcterms:W3CDTF">2020-04-25T15:34:00Z</dcterms:modified>
  <cp:revision>11</cp:revision>
  <dc:subject/>
  <dc:title>Минск</dc:title>
</cp:coreProperties>
</file>