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spacing w:before="0" w:after="283"/>
        <w:jc w:val="center"/>
        <w:rPr>
          <w:i/>
          <w:i/>
          <w:lang w:val="ru-RU"/>
        </w:rPr>
      </w:pPr>
      <w:r>
        <w:rPr>
          <w:b/>
          <w:sz w:val="28"/>
          <w:szCs w:val="28"/>
          <w:lang w:val="ru-RU"/>
        </w:rPr>
        <w:t>РОЛЬ КЛАССНОГО РУКОВОДИТЕЛЯ В ПРОФЕССИОНАЛЬНОМ САМООПРЕДЕЛЕНИИ УЧАЩИХСЯ</w:t>
      </w:r>
    </w:p>
    <w:p>
      <w:pPr>
        <w:pStyle w:val="TableContents"/>
        <w:spacing w:before="0" w:after="283"/>
        <w:jc w:val="right"/>
        <w:rPr>
          <w:i/>
          <w:i/>
          <w:lang w:val="ru-RU"/>
        </w:rPr>
      </w:pPr>
      <w:r>
        <w:rPr>
          <w:i/>
          <w:lang w:val="ru-RU"/>
        </w:rPr>
        <w:t>Под “жизненными планами” мы понимаем</w:t>
        <w:br/>
        <w:t>стремление личности через постановку</w:t>
        <w:br/>
        <w:t>и достижение тех или иных целей</w:t>
        <w:br/>
        <w:t>построить свою жизнь определенным образом.</w:t>
        <w:br/>
      </w:r>
      <w:r>
        <w:rPr>
          <w:b/>
          <w:i/>
          <w:lang w:val="ru-RU"/>
        </w:rPr>
        <w:t>Плаксий С.</w:t>
      </w:r>
    </w:p>
    <w:p>
      <w:pPr>
        <w:pStyle w:val="TableContents"/>
        <w:spacing w:lineRule="auto" w:line="360" w:before="0" w:after="283"/>
        <w:ind w:firstLine="708"/>
        <w:jc w:val="both"/>
        <w:rPr/>
      </w:pPr>
      <w:r>
        <w:rPr>
          <w:sz w:val="28"/>
          <w:szCs w:val="28"/>
          <w:lang w:val="ru-RU"/>
        </w:rPr>
        <w:t>Выбор будущей профессии – сложный и ответственный шаг в жизни каждого человека. От продуманного выбора профессии зависит будущая судьба, свое место в жизни. Как правило, молодые люди не знают своей индивидуальности, особенностей своей психики, нервной системы, темперамента, волевой сферы. Предпрофильная работа классного руководителя способствует более гибкому подходу в получении знаний и умений учащимися, их профессиональному самоопределению.</w:t>
      </w:r>
    </w:p>
    <w:p>
      <w:pPr>
        <w:pStyle w:val="TableContents"/>
        <w:spacing w:lineRule="auto" w:line="360" w:before="0" w:after="283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то не может отрицать, что на современном этапе развития общества, становится очевидной роль педагогов в становлении личности. Особенно велика роль классного руководителя в подготовке и выборе будущего учащихся, их самоопределении в профессиональном выборе, ориентация классного руководителя на развитие личности школьника, ориентация на человека, и прежде всего на ребенка, подростка, как на высшую ценность, уникальную человеческую личность. Ведущую роль в формировании и становлении личности ребенка, раскрытии его самобытности, способностей и потенциальных возможностей дает именно классный руководитель.</w:t>
      </w:r>
    </w:p>
    <w:p>
      <w:pPr>
        <w:pStyle w:val="TableContents"/>
        <w:spacing w:lineRule="auto" w:line="360" w:before="0" w:after="283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ь классного руководителя является важнейшим звеном в воспитательной системе учебного заведения, основным механизмом реализации индивидуального подхода к воспитанникам. Оказать ученику поддержку в выборе дальнейшего пути обучения, профессиональном самоопределении может классный руководитель, который выступает координатором целостного педагогического процесса.</w:t>
      </w:r>
    </w:p>
    <w:p>
      <w:pPr>
        <w:pStyle w:val="TableContents"/>
        <w:spacing w:lineRule="auto" w:line="360" w:before="0" w:after="283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ный руководитель, учитывая интересы, склонности и способности учащихся, может создавать условия для обучения старшеклассников в соответствии с их профессиональными интересами и намерениями в отношении продолжения образования. Учитель может не только влиять на профессиональное самоопределение подростка, вызывать интерес (мотивацию) к рассмотрению своих проблем, но и помочь ему вооружиться доступными и понятными средствами, для реализации своих профессиональных перспектив.</w:t>
      </w:r>
    </w:p>
    <w:p>
      <w:pPr>
        <w:pStyle w:val="TableContents"/>
        <w:spacing w:lineRule="auto" w:line="360" w:before="0" w:after="283"/>
        <w:ind w:firstLine="708"/>
        <w:jc w:val="both"/>
        <w:rPr/>
      </w:pPr>
      <w:r>
        <w:rPr>
          <w:sz w:val="28"/>
          <w:szCs w:val="28"/>
          <w:lang w:val="ru-RU"/>
        </w:rPr>
        <w:t>Профориентационная деятельность классного руководителя в условиях предпрофильного и профильного обучения - одно из главных и приоритетных направлений его работы. При переходе в 9-й класс перед учащимися стоит вопрос о выборе последующей формы обучения. В большинстве случаев в данной ситуации учащийся выбирает один из нескольких вариантов последующих действий:</w:t>
      </w:r>
    </w:p>
    <w:p>
      <w:pPr>
        <w:pStyle w:val="TableContents"/>
        <w:spacing w:lineRule="auto" w:line="360" w:before="0" w:after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ледование “выбору толпы”, т.е. срабатывает принцип воздействия на подростка группового мнения “куда все - туда и я”. В таком случае выбор совершенно не осмыслен и роль классного руководителя - оградить подростка от такого влияния, дав возможность ему самому решать свою судьбу.</w:t>
      </w:r>
    </w:p>
    <w:p>
      <w:pPr>
        <w:pStyle w:val="TableContents"/>
        <w:spacing w:lineRule="auto" w:line="360" w:before="0" w:after="283"/>
        <w:jc w:val="both"/>
        <w:rPr/>
      </w:pPr>
      <w:r>
        <w:rPr>
          <w:sz w:val="28"/>
          <w:szCs w:val="28"/>
          <w:lang w:val="ru-RU"/>
        </w:rPr>
        <w:t>2. Выбор наиболее престижной будущей профессии, предполагающей хорошую финансовую прибыль. В данном варианте классный руководитель должен проанализировать осознанный ли данный выбор учащимся? Проанализировал ли учащийся свои физические, умственные, социальные, коммуникативные возможности в выборе профессии?</w:t>
      </w:r>
    </w:p>
    <w:p>
      <w:pPr>
        <w:pStyle w:val="TableContents"/>
        <w:spacing w:lineRule="auto" w:line="360" w:before="0" w:after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“Вынужденный вариант”, т.е. выбор учащегося ограничен финансовыми возможностями, или же отсутствует возможность перехода с одного предпрофиля в другой.</w:t>
      </w:r>
    </w:p>
    <w:p>
      <w:pPr>
        <w:pStyle w:val="TableContents"/>
        <w:spacing w:lineRule="auto" w:line="360" w:before="0" w:after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“Предрешённый вариант” или “навязанная роль” для которого характерна ситуация следования родительскому выбору. В данном варианте основная работа классного руководителя должна проводиться с семьёй ученика.</w:t>
      </w:r>
    </w:p>
    <w:p>
      <w:pPr>
        <w:pStyle w:val="TableContents"/>
        <w:spacing w:lineRule="auto" w:line="360" w:before="0" w:after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Неопределённый вариант – учащимся совершенно безразлично, где и с кем учиться. Какому профилю отдать предпочтение. </w:t>
        <w:tab/>
      </w:r>
    </w:p>
    <w:p>
      <w:pPr>
        <w:pStyle w:val="TableContents"/>
        <w:spacing w:lineRule="auto" w:line="360" w:before="0" w:after="283"/>
        <w:ind w:firstLine="708"/>
        <w:jc w:val="both"/>
        <w:rPr/>
      </w:pPr>
      <w:r>
        <w:rPr>
          <w:sz w:val="28"/>
          <w:szCs w:val="28"/>
          <w:lang w:val="ru-RU"/>
        </w:rPr>
        <w:t xml:space="preserve">Самоопределение предполагает не только самореализацию, но и о расширение своих изначальных возможностей. Одной из наиболее сложных (и одновременно творческих) проблем профконсультанта (педагога) является поиск смысла для конкретного самоопределяющегося ученика. </w:t>
      </w:r>
    </w:p>
    <w:p>
      <w:pPr>
        <w:pStyle w:val="TableContents"/>
        <w:spacing w:lineRule="auto" w:line="360" w:before="0" w:after="283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ним из направлений работы является профориентационная подготовка учащихся. Для облегчения работы по данному направлению существует большое количество технологий профессиональной ориентации школьников, одну из них можно представить следующим образом:</w:t>
      </w:r>
    </w:p>
    <w:p>
      <w:pPr>
        <w:pStyle w:val="TableContents"/>
        <w:spacing w:lineRule="auto" w:line="360" w:before="0" w:after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становка цели. В профессиональной ориентации цель практически всегда одна - достижение школьником более высокого уровня в профессиональном самоопределении.</w:t>
      </w:r>
    </w:p>
    <w:p>
      <w:pPr>
        <w:pStyle w:val="TableContents"/>
        <w:spacing w:lineRule="auto" w:line="360" w:before="0" w:after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зучение с помощью анкетирования профессиональных интересов, намерений, увлечений в свободное время, успеваемости учащихся.</w:t>
      </w:r>
    </w:p>
    <w:p>
      <w:pPr>
        <w:pStyle w:val="TableContents"/>
        <w:spacing w:lineRule="auto" w:line="360" w:before="0" w:after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Изучение учебных интересов школьников. Характеристики видов деятельности, связанных с отдельными учебными предметами.</w:t>
      </w:r>
    </w:p>
    <w:p>
      <w:pPr>
        <w:pStyle w:val="TableContents"/>
        <w:spacing w:lineRule="auto" w:line="360" w:before="0" w:after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Информирование школьников о типах профессий, объединённых по объекту труда, и о возможностях получения профессионального образования.</w:t>
      </w:r>
    </w:p>
    <w:p>
      <w:pPr>
        <w:pStyle w:val="TableContents"/>
        <w:spacing w:lineRule="auto" w:line="360" w:before="0" w:after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Изучение профессиональных склонностей учащихся.</w:t>
      </w:r>
    </w:p>
    <w:p>
      <w:pPr>
        <w:pStyle w:val="TableContents"/>
        <w:spacing w:lineRule="auto" w:line="360" w:before="0" w:after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Информирование учащихся о противопоказаниях к профессиям. Известно, что все профессии делятся на две группы. Одни - не предъявляют человеку строгих требований, а для других профессий этого не достаточно - они предъявляют строгие требования к ряду психических, физических, физиологических особенностей человека.</w:t>
      </w:r>
    </w:p>
    <w:p>
      <w:pPr>
        <w:pStyle w:val="TableContents"/>
        <w:spacing w:lineRule="auto" w:line="360" w:before="0" w:after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офессиональная консультация школьника - не является завершающим этапом в работе классного руководителя по выявлению и развитию интересов, склонностей и способностей школьника.</w:t>
      </w:r>
    </w:p>
    <w:p>
      <w:pPr>
        <w:pStyle w:val="TableContents"/>
        <w:spacing w:lineRule="auto" w:line="360" w:before="0" w:after="283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бота классного руководителя по предпрофильному образованию способствует осознанному самоопределению учащихся основной школы в выборе образовательной программы общего среднего образования (универсальной или профильной). По завершении основного общего образования, ориентация в отношении их возможного выбора профиля обучения в старшей школе, направлений для продолжения обучения в системе начального или среднего профессионального образования, дальнейшего обучения в высших учебных заведениях, а также выстраивания собственных жизненных планов.</w:t>
      </w:r>
      <w:r>
        <w:rPr>
          <w:bCs/>
          <w:sz w:val="28"/>
          <w:szCs w:val="28"/>
          <w:lang w:val="ru-RU"/>
        </w:rPr>
        <w:t xml:space="preserve"> Выбирая профессию, мыслить нужно о будущем, но действовать в настоящем. Будущее начинается сегодня. Выбор остается за учащимися. </w:t>
      </w:r>
      <w:r>
        <w:rPr>
          <w:sz w:val="28"/>
          <w:szCs w:val="28"/>
          <w:lang w:val="ru-RU"/>
        </w:rPr>
        <w:t>И закончить свое выступление я хотела бы грузинской пословицей: «Научи ребенка какому-нибудь ремеслу, иначе он будет несчастным».  Давайте  попытаемся сделать наших детей счастливыми.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Обычный (веб)"/>
    <w:basedOn w:val="Standard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56:00Z</dcterms:created>
  <dc:creator>Admin</dc:creator>
  <dc:description/>
  <cp:keywords/>
  <dc:language>en-US</dc:language>
  <cp:lastModifiedBy>Admin</cp:lastModifiedBy>
  <dcterms:modified xsi:type="dcterms:W3CDTF">2012-03-19T17:43:00Z</dcterms:modified>
  <cp:revision>6</cp:revision>
  <dc:subject/>
  <dc:title/>
</cp:coreProperties>
</file>