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</w:rPr>
      </w:pPr>
      <w:r>
        <w:rPr>
          <w:rFonts w:eastAsia="Calibri"/>
          <w:bCs/>
        </w:rPr>
        <w:drawing>
          <wp:inline distT="0" distB="0" distL="0" distR="0">
            <wp:extent cx="634238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tLeast" w:line="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254" w:after="0"/>
        <w:ind w:left="-57" w:firstLine="627"/>
        <w:rPr/>
      </w:pPr>
      <w:r>
        <w:rPr>
          <w:color w:val="000000"/>
          <w:sz w:val="28"/>
          <w:szCs w:val="28"/>
        </w:rPr>
        <w:t xml:space="preserve">Классы: </w:t>
      </w:r>
      <w:r>
        <w:rPr>
          <w:b/>
          <w:bCs/>
          <w:color w:val="000000"/>
          <w:sz w:val="28"/>
          <w:szCs w:val="28"/>
        </w:rPr>
        <w:t>10 - 11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-57" w:firstLine="627"/>
        <w:rPr/>
      </w:pPr>
      <w:r>
        <w:rPr>
          <w:color w:val="000000"/>
          <w:sz w:val="28"/>
          <w:szCs w:val="28"/>
        </w:rPr>
        <w:t xml:space="preserve">Количество часов в неделю: 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ч в неделю, всего 34 часа 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-57" w:firstLine="62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b/>
          <w:bCs/>
          <w:color w:val="000000"/>
          <w:sz w:val="28"/>
          <w:szCs w:val="28"/>
        </w:rPr>
        <w:t>«Филолог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-57" w:firstLine="627"/>
        <w:rPr/>
      </w:pPr>
      <w:r>
        <w:rPr>
          <w:color w:val="000000"/>
          <w:sz w:val="28"/>
          <w:szCs w:val="28"/>
        </w:rPr>
        <w:t>Целевая аудитория:</w:t>
      </w:r>
      <w:r>
        <w:rPr>
          <w:b/>
          <w:bCs/>
          <w:color w:val="000000"/>
          <w:sz w:val="28"/>
          <w:szCs w:val="28"/>
        </w:rPr>
        <w:t xml:space="preserve"> учащиеся 10-11 классов различных профилей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элективный курс направлен на профилизацию обучения с дальнейшей специализаций, что позволит существенно расширить выбор школьником индивидуальной образовательной программы и  удовлетворить свои интеллектуальные потреб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е коммуникативной компетенции школьников, обогащение их словарного запаса, умение письменно и устно излагать свои мысли, формулировать свою точку зрения и аргументировать ее являются неотъемлемыми компонентами для достижения вершин в любой  профе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, когда приоритеты отда</w:t>
        <w:softHyphen/>
        <w:t>ны развивающему обучению, основными средствами развития стали обучение преобразующей и оце</w:t>
        <w:softHyphen/>
        <w:t>нивающей деятельности. Преобразующая деятельность требует логически-словесной переработки готовых знаний: составления плана, конспекта, те</w:t>
        <w:softHyphen/>
        <w:t>зисов, объединения нескольких источников, кото</w:t>
        <w:softHyphen/>
        <w:t>рые по идейному и фактическому содержанию не противоречат друг другу. Под оценивающей дея</w:t>
        <w:softHyphen/>
        <w:t>тельностью понимают умение оценивать ответы, письменные работы товарищей и произведения других авторов. Работа над сочинением также яв</w:t>
        <w:softHyphen/>
        <w:t>ляется элементом развивающе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чинением учит развивать мысли на избранную тему, формирует литературные взгля</w:t>
        <w:softHyphen/>
        <w:t>ды и вкусы, дает возможность высказать то, что тревожит и волнует. Она приобщает учащегося к   творчеству, позволяя выразить свою личность, свой взгляд на мир, реализовать себя в написан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ем бы ни стали сегодняшние школьники в бу</w:t>
        <w:softHyphen/>
        <w:t>дущем, они  прежде всего  должны быть культурными людьми, а по-настоящему культурному челове</w:t>
        <w:softHyphen/>
        <w:t>ку сегодня так же необходимо уметь свободно и грамотно писать, как свободно и грамотно гово</w:t>
        <w:softHyphen/>
        <w:t>рить.   Развитие личнос</w:t>
        <w:softHyphen/>
        <w:t>ти невозможно без умения выражать свои мысли и чувства — и устно, и письменно. А развитие личнос</w:t>
        <w:softHyphen/>
        <w:t>ти — это необходимая предпосылка решения соци</w:t>
        <w:softHyphen/>
        <w:t>альных и экономических задач. Реализация данной программы предусматривает использование личностно-ориентировочного обучения, признающего ученика главной фигурой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случайно и в КИМ  ЕГЭ по русскому язы</w:t>
        <w:softHyphen/>
        <w:t>ку в 11-м классе говорится, что «часть С - небольшое сочинение-рассуждение — предназначено для проверки не только подготовленности выпуск</w:t>
        <w:softHyphen/>
        <w:t>ников по русскому языку, но и общей культуры». Данная программа нацелена обеспечить восполняющее повторение при подготовке к единому государственному экзамену (ЕГЭ) по русскому языку. Кроме того, сочинение-рассуждение  является и вариантом задания С на ЕГЭ по другим предметам образовательного цик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научить писать сочинение, а особенно сочинение-рассуждение или сочинение-эссе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самореализовывался. Предлагаемая программа элективного курса будет полезна не только учащимся гуманитарного профиля, но и любому выпускнику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учебно-методических материалах по русскому языку и анализе результатов выполнения задания С ЕГЭ предыдущих л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 xml:space="preserve">Программа курса </w:t>
      </w:r>
      <w:r>
        <w:rPr>
          <w:bCs/>
          <w:i/>
          <w:color w:val="000000"/>
          <w:spacing w:val="-3"/>
          <w:sz w:val="28"/>
          <w:szCs w:val="28"/>
        </w:rPr>
        <w:t>«Учимся писать сочинение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ФЗ-27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1987" w:leader="none"/>
        </w:tabs>
        <w:autoSpaceDE w:val="false"/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цепцией модернизации Российского образования на период до 2020</w:t>
        <w:br/>
      </w:r>
      <w:r>
        <w:rPr>
          <w:bCs/>
          <w:color w:val="000000"/>
          <w:spacing w:val="-7"/>
          <w:sz w:val="28"/>
          <w:szCs w:val="28"/>
        </w:rPr>
        <w:t>года;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567" w:hanging="36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цепцией профильного и предпрофильного обуче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сто элективного курса </w:t>
      </w:r>
      <w:r>
        <w:rPr>
          <w:rFonts w:eastAsia="Calibri"/>
          <w:b/>
          <w:i/>
          <w:sz w:val="28"/>
          <w:szCs w:val="28"/>
        </w:rPr>
        <w:t>«Учимся писать сочинение»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часов по разделам курса.  Программа рассчитана на 34 часа (2 час в неделю) и адресована учащимся 10-11 классов.  Предлагаемый курс должен обеспечить более высокий уровень языковой подготовки учащихся и способствовать восприятию языка как системы. </w:t>
      </w:r>
    </w:p>
    <w:p>
      <w:pPr>
        <w:pStyle w:val="Normal"/>
        <w:shd w:fill="FFFFFF" w:val="clear"/>
        <w:suppressAutoHyphens w:val="true"/>
        <w:autoSpaceDE w:val="false"/>
        <w:spacing w:lineRule="atLeast" w:line="0" w:before="0" w:after="200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Цели и задачи курса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Цели курса 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написания сочинен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существлять «пробу пера» в разных жанрах литературного творчеств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образное мышление и творческие способности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ередать технологию овладения учащимися свободной письменной речь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сдаче ЕГЭ по русскому язы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целями элективного курса по русскому языку </w:t>
      </w: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по данной программе сводятся к следующем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границы темы и строить сочинение определенного  жан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амостоятельно отбирать необходимый материал и языковые средства для передачи содержания, систематизировать его и логически излага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в работе произведения писателей и литературных крит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использовать в сочинении разные типы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мобилизовать собственные наблюдения и эмоциональный опы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дактировать свою работу и анализировать творческие работы других авто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высказывать свое мнение, аргументировать, участвовать в диску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ежпредметные связи между изучением русской и зарубежной литературы, русского языка и риторики, истории мировой и художествен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ные задачи формируются на основе знаний произведений русской литературы, норм русского литературного языка, творческого использования средств языковой системы (лексических, грамматических, синтаксических, стилистических). Программа расширяет знания учащихся, а также включает новые знания, вызывающие познавательный интерес и необходимые сведения об особенностях каждого из жанров творческих работ, их композиции; вопросы анализа литературно-критических, публицистических материалов, эпистолярного жанра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разовательные результаты изучения элективного курса по русскому языку «Учимся писать сочинение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 результате изучения элективного курса </w:t>
      </w:r>
      <w:r>
        <w:rPr>
          <w:b/>
          <w:sz w:val="28"/>
          <w:szCs w:val="28"/>
        </w:rPr>
        <w:t xml:space="preserve">«Учимся писать сочинение» </w:t>
      </w:r>
      <w:r>
        <w:rPr>
          <w:b/>
          <w:bCs/>
          <w:iCs/>
          <w:sz w:val="28"/>
          <w:szCs w:val="28"/>
        </w:rPr>
        <w:t>ученик 10-11 класса долж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и интерпретировать содержание исходного тек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улировать проблему, поставленную автором  исходного текста,  и      комментировать её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ть позицию авт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казывать свою точку зрения, убедительно её доказывать (приводить не менее двух аргументов, опираясь на жизненный или читательский опыт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ерировать при анализе следующими теоретико-литературными понятиями и терминами: роды художественной литературы (эпос, лирика, драма) и их основные жанры  (роман, повесть, рассказ, поэма и др.); литературные направления и течения (классицизм, романтизм, символизм, акмеизм, футуризм и др.); стихотворные разм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стоятельно работать с текстом и создавать свой собственный грамотный текст в условиях ограниченного времени, выражать свои мысли современным литературным языком, избегая при этом ложно- публицистических штампов и общих мест, выстраивать свой текст по определенной модели, продумывать план и композицию, отбирать фактический материал в соответствии с тем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лагать свои мысли грамотно, последовательно и связ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творческие образцы сочинений и рецензировать и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284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ab/>
        <w:t xml:space="preserve">Цели обучения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</w:t>
      </w:r>
      <w:r>
        <w:rPr>
          <w:color w:val="000000"/>
          <w:spacing w:val="4"/>
          <w:sz w:val="28"/>
          <w:szCs w:val="28"/>
        </w:rPr>
        <w:t xml:space="preserve">Программа   предусматривает применение разнообразных </w:t>
      </w:r>
      <w:r>
        <w:rPr>
          <w:b/>
          <w:color w:val="000000"/>
          <w:spacing w:val="4"/>
          <w:sz w:val="28"/>
          <w:szCs w:val="28"/>
        </w:rPr>
        <w:t>форм и метод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ты: лекции, практические занятия, </w:t>
      </w:r>
      <w:r>
        <w:rPr>
          <w:sz w:val="28"/>
          <w:szCs w:val="28"/>
        </w:rPr>
        <w:t>уроки комплексного применения знаний</w:t>
      </w:r>
      <w:r>
        <w:rPr>
          <w:color w:val="000000"/>
          <w:spacing w:val="1"/>
          <w:sz w:val="28"/>
          <w:szCs w:val="28"/>
        </w:rPr>
        <w:t xml:space="preserve">, что позволит учащимся быстро и успешно усваивать знания по курсу, развивать творческие способности, активизировать познавательную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вовлечения учащихся в учебную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под руководством учителя (усвоение и закрепление теоретического материала, составление текстов типа рассужд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в группах, па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ифференцированная работа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 и виды деятельности учащих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тренировочные упражнения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актикум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работа со словарями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тесты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творческие зад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дактировани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216" w:after="0"/>
        <w:ind w:left="7" w:right="22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кущий контроль</w:t>
      </w: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ровня усвоения материала осуществляется по результатам выполнения учащимися практических заданий </w:t>
      </w:r>
      <w:r>
        <w:rPr>
          <w:sz w:val="28"/>
          <w:szCs w:val="28"/>
        </w:rPr>
        <w:t>на каждом уро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межуто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проводится в форме творческих работ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тоговый контроль</w:t>
      </w:r>
      <w:r>
        <w:rPr>
          <w:bCs/>
          <w:sz w:val="28"/>
          <w:szCs w:val="28"/>
        </w:rPr>
        <w:t xml:space="preserve"> реализуется </w:t>
      </w:r>
      <w:r>
        <w:rPr>
          <w:sz w:val="28"/>
          <w:szCs w:val="28"/>
        </w:rPr>
        <w:t>в конце курса в форме презентации творческой работы  в соответствии с требованиями ЕГЭ и  критериями оцен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итерий эффективности реализации программы: в результате  изучения курса  максимальное количество баллов  за содержание   сочинения   -  23 (См. Приложение)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: ЭК оценивается с помощью системы  «зачёт» / «незачёт» (определяется в процентном соотношении: более 50 % (12 баллов) - «зачёт», менее 50 % (11 баллов и  менее) - «незачёт»).</w:t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lang w:val="en-US"/>
        </w:rPr>
        <w:t>II</w:t>
      </w:r>
      <w:r>
        <w:rPr/>
        <w:t>. Тематическое планирова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бучения элективного курса «Учимся писать сочинение» представлено в программе разделам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1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 «Учимся писать сочинение». Сочинение как вид письменной работы по русскому язы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имся пис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се» (16 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уктура эссе, план, признаки эссе. Классификация  эссе. Критерии оценивания эсс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бор материала и написания эссе по тематическим направлениям: «Время», «Дом», «Любовь», «Путь», «Год литературы в России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имся пис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е-рассужд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3 ч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чинения-рассуждения. Критерии оценивания сочинения-рассуждения. Зачин. Роль вступления в сочинении-рассуждении. Схема основной части сочинения-рассуждения. Варианты заключительной ч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имание и интерпретация содержания исходного текста. Формулировка основной проблемы исходного текста. Виды  и категории проблем, рассматриваемых  авторами в исходных текстах. Соотношение тематики и проблематики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ентарий  основной проблемы текста, виды коммент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авторской позиции в сочинении: прямые формы, косвенные формы. Способы ци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бственной 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гументация в сочинении. Приемы введения аргументов. Подбор аргументов для сочинения  с опорой на жизненный и читательски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ая цельность и речевая связность и последовательность соч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выразительность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шибок в сочинении: нарушение языковых и речевых норм. Этические ошибки. Фактические ошибки. Как избежать ошибок в сочинении.  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4. Написание и защита учащимися творческих работ (4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чинения по критериям ЕГЭ. Рецензирование сочинений, написанных учащимися. Редакторская правка. Экспертная оценка  творческих работ.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Учебно-тематическое планирование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0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"/>
        <w:gridCol w:w="983"/>
        <w:gridCol w:w="1112"/>
        <w:gridCol w:w="1226"/>
        <w:gridCol w:w="1653"/>
        <w:gridCol w:w="1986"/>
      </w:tblGrid>
      <w:tr>
        <w:trPr/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аудитор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.ч. на практическую деятель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color w:val="000000"/>
                <w:sz w:val="28"/>
                <w:szCs w:val="28"/>
              </w:rPr>
              <w:t xml:space="preserve"> (1 ч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 «Учимся писать сочинение». Сочинение как вид письменной работы по русскому язык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3"/>
        <w:gridCol w:w="6"/>
        <w:gridCol w:w="992"/>
        <w:gridCol w:w="7"/>
        <w:gridCol w:w="1127"/>
        <w:gridCol w:w="1134"/>
        <w:gridCol w:w="6"/>
        <w:gridCol w:w="1695"/>
        <w:gridCol w:w="1987"/>
      </w:tblGrid>
      <w:tr>
        <w:trPr>
          <w:cantSplit w:val="true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«Учимся пис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ссе» (16 ч)</w:t>
            </w:r>
          </w:p>
        </w:tc>
      </w:tr>
      <w:tr>
        <w:trPr>
          <w:trHeight w:val="2343" w:hRule="atLeast"/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ссе, план, признаки эссе. Классификация  эссе. Критерии оценивания эс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написание эссе по тематическому направлению «Врем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написание эссе по тематическому направлению «Д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бор материала и написание эссе по тематическому направлению «Любов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бор материала и написание эссе по тематическому направлению «Пу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бор материала и написание эссе по тематическому направлению «Год литературы 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«Учимся писать сочинение-рассужде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3 ч)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очинения-рассуждения. Критерии оценивания сочинения-расс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. Роль вступления в сочинении-рассуждении. Схема основной части сочинения-рассуждения. Варианты заключительной ч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интерпретация содержания исходного тек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тестирование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основной проблемы исходного текста. Виды  и категории проблем, рассматриваемых  авторами в исходных текстах. Соотношение тематики и проблемати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тренировочные упражнения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 основной проблемы текста, виды коммента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авторской позиции в сочинении: прямые формы, косвенные формы. Способы цит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в сочинении. Приемы введения аргументов. Подбор аргументов для сочинения с опорой на жизненный и читательский опы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цельность и речевая связность и последовательность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выразитель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шибок в сочинении: нарушение языковых и речевых норм. Этические ошибки. Фактические ошибки. Как избежать ошибок в сочин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аписание и защита учащимися творческих работ (4 ч)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учащимися творческих работ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, работа со словарями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чащимися творческих работ. Анализ сочинения по критериям ЕГЭ. Рецензирование сочинений, написанных учащимися. Редакторская правка. Экспертная оценка  творчески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, рецензирование, экспертная оценка</w:t>
            </w:r>
            <w:r>
              <w:rPr>
                <w:bCs/>
                <w:sz w:val="28"/>
                <w:szCs w:val="28"/>
              </w:rPr>
              <w:t xml:space="preserve"> редактирование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bCs/>
          <w:sz w:val="28"/>
          <w:szCs w:val="28"/>
        </w:rPr>
        <w:t>Характеристика ресурсо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  <w:lang w:val="en-US" w:eastAsia="zh-CN"/>
        </w:rPr>
        <w:t>I</w:t>
      </w:r>
      <w:r>
        <w:rPr>
          <w:sz w:val="28"/>
          <w:szCs w:val="28"/>
          <w:u w:val="single"/>
          <w:lang w:eastAsia="zh-CN"/>
        </w:rPr>
        <w:t xml:space="preserve">. Библиотечный фон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лександров В.Н. и др. Единый государственный экзамен. Русский язык: Справочные материалы, контрольно-тренировочные упражнения, создание текста. - Челябинск, «Взгляд», 200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ласенков А.И. Русский язык, 10-11кл. -  М.: Просвещение, 2004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Егораева Г.Т. Русский язык. Выполнение задания части 3 (С). -  М.: «Экзамен», 2006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Единый государственный экзамен. 2007: Русский язык. – М.: Просвещение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кольницкая Т.Н. Русский язык: сочинение-рассуждение (часть С): ЕГЭ. Сдаём без проблем! – М.: Эксмо, 200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чебно-тренировочные материалы для подготовки к Единому государственному экзамену. – М.: Интеллект-Центр, 20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 w:eastAsia="zh-CN"/>
        </w:rPr>
        <w:t>II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ейрман Л.С. Сочинение о сочинениях.- М.: Просвещение 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об экзаменационном сочинении. Материалы к письменному экзамену.  - М.:Астрель, 2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Как написать сочинение? Справочник школьника.  – М.: Слово, 199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 xml:space="preserve">Калганова Т.А.. Сочинения различных жанров в старших классах. -  М.: Просвещение , 200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Ладыженская Т.А. Развивайте дар слова. -  М.: Просвещение, 197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>Морозова Н.П. Учимся писать сочинение. – М.: Просвещение, 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  <w:tab/>
      </w:r>
      <w:r>
        <w:rPr>
          <w:bCs/>
          <w:sz w:val="28"/>
          <w:szCs w:val="28"/>
        </w:rPr>
        <w:t xml:space="preserve">Нарушевич А. Г. </w:t>
      </w:r>
      <w:r>
        <w:rPr>
          <w:iCs/>
          <w:sz w:val="28"/>
          <w:szCs w:val="28"/>
        </w:rPr>
        <w:t>Основные требования к сочинению.  Выявление проблемы текста. Что такое комментарий? Трудности выявления авторской позиции. Способы аргументации в сочинении ЕГЭ по русскому языку</w:t>
      </w:r>
      <w:r>
        <w:rPr>
          <w:sz w:val="28"/>
          <w:szCs w:val="28"/>
        </w:rPr>
        <w:t>. -  «Русский язык», № 24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8.      </w:t>
      </w:r>
      <w:r>
        <w:rPr>
          <w:sz w:val="28"/>
          <w:szCs w:val="28"/>
        </w:rPr>
        <w:t>Никитина Е.И. Русская речь. -  М.: Просвещение, 199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val="en-US" w:eastAsia="zh-CN"/>
        </w:rPr>
        <w:t>III</w:t>
      </w:r>
      <w:r>
        <w:rPr>
          <w:sz w:val="28"/>
          <w:szCs w:val="28"/>
          <w:u w:val="single"/>
          <w:lang w:eastAsia="zh-CN"/>
        </w:rPr>
        <w:t>.Технические средства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ект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терактивная дос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утбук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eastAsia="zh-CN"/>
        </w:rPr>
        <w:t>Организационные ресурс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рограмма курса рассчитана на 34 часа (2 часа в неделю) и реализуется в течение I полугодия. Кроме того, запланирована внеаудиторная деятельность учащихся (домашняя самостоятельная работа, подбор материала для творческих работ, рецензирование и редактирование работ), часы которой не входят в обязательную учебную нагрузку учащихся по элективному курсу. Также по запросу учащихся имеется возможность организовать дополнительные практические занятия в свободное время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часов по разделам курса.  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ем сочинение (часть С ЕГЭ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</w:t>
      </w:r>
    </w:p>
    <w:p>
      <w:pPr>
        <w:pStyle w:val="Normal"/>
        <w:tabs>
          <w:tab w:val="clear" w:pos="708"/>
          <w:tab w:val="left" w:pos="5340" w:leader="none"/>
          <w:tab w:val="left" w:pos="7200" w:leader="none"/>
        </w:tabs>
        <w:spacing w:lineRule="auto" w:line="360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ируем проблему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, обозначенная автором  </w:t>
      </w:r>
      <w:r>
        <w:rPr>
          <w:b/>
          <w:i/>
          <w:sz w:val="28"/>
          <w:szCs w:val="28"/>
        </w:rPr>
        <w:t xml:space="preserve">(укажи фамилию автора, его инициалы. Если он тебе знаком, отметь, что автор текста известный писатель, публицист, художник, ученый и т. п.), </w:t>
      </w:r>
      <w:r>
        <w:rPr>
          <w:sz w:val="28"/>
          <w:szCs w:val="28"/>
        </w:rPr>
        <w:t xml:space="preserve">на мой взгляд, заключается в следующем: </w:t>
      </w:r>
      <w:r>
        <w:rPr>
          <w:b/>
          <w:i/>
          <w:sz w:val="28"/>
          <w:szCs w:val="28"/>
        </w:rPr>
        <w:t xml:space="preserve">(обозначь проблему с помощью риторического вопроса, назывных предложений и др.). </w:t>
      </w:r>
      <w:r>
        <w:rPr>
          <w:b/>
          <w:sz w:val="28"/>
          <w:szCs w:val="28"/>
        </w:rPr>
        <w:t xml:space="preserve">Можно начать сочинения с риторического вопроса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«Какими должны быть отношения взрослых и молодёжи, отцов и детей? Мне кажется, именно эта проблема является самой значимой в тексте </w:t>
      </w:r>
      <w:r>
        <w:rPr>
          <w:i/>
          <w:sz w:val="28"/>
          <w:szCs w:val="28"/>
          <w:lang w:val="en-US"/>
        </w:rPr>
        <w:t>NN</w:t>
      </w:r>
      <w:r>
        <w:rPr>
          <w:i/>
          <w:sz w:val="28"/>
          <w:szCs w:val="28"/>
        </w:rPr>
        <w:t>.»</w:t>
      </w:r>
      <w:r>
        <w:rPr>
          <w:b/>
          <w:sz w:val="28"/>
          <w:szCs w:val="28"/>
        </w:rPr>
        <w:t xml:space="preserve"> Можно назвать проблему: </w:t>
      </w:r>
      <w:r>
        <w:rPr>
          <w:i/>
          <w:sz w:val="28"/>
          <w:szCs w:val="28"/>
        </w:rPr>
        <w:t>«Взяточничество… Испокон веков, наверное, существовала эта проблема: тот, у кого власть и деньги, если он нечист на руку, вынуждал зависимого от него человека дать взятку. На мой взгляд, проблема взяточничества, проблема зависимости слабого от сильного самая значимая во фрагменте, написанном великим Гоголем».</w:t>
      </w:r>
      <w:r>
        <w:rPr>
          <w:b/>
          <w:sz w:val="28"/>
          <w:szCs w:val="28"/>
        </w:rPr>
        <w:t xml:space="preserve"> Обрати внимание, что в первой части ты формулируешь одну из проблем предложенного текста. Слово «проблема» или вопрос» должны прозвучать в этой части сочинения. Можно в этой же части работы воспользоваться и такими фразам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 поднимает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 затрагивает важную проблему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а текста волнует проблема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лема, которую хотел показать нам ав</w:t>
        <w:softHyphen/>
        <w:t>тор, такова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лема, которую рассматривает автор, за</w:t>
        <w:softHyphen/>
        <w:t>ключается в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 Д. С. Лихачева заставил меня задумать</w:t>
        <w:softHyphen/>
        <w:t>ся над проблемой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нующую всех нас проблему... поднимает писатель Д. Гранин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лема, поднимаемая В.Солоухиным, - э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думаю, что проблема, поставленная авто</w:t>
        <w:softHyphen/>
        <w:t>ром, - э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лема... не может не волновать современ</w:t>
        <w:softHyphen/>
        <w:t xml:space="preserve">ного человека. Задумался над ней и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Тендря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...?(В чем заключается...? Какую роль в жизни человека играет...?) Эту важную проблему поднимает автор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омментируем проблему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 о… </w:t>
      </w:r>
      <w:r>
        <w:rPr>
          <w:b/>
          <w:i/>
          <w:sz w:val="28"/>
          <w:szCs w:val="28"/>
        </w:rPr>
        <w:t>(обозначь проблему иными словами, нежели это было в первом абзаце)</w:t>
      </w:r>
      <w:r>
        <w:rPr>
          <w:sz w:val="28"/>
          <w:szCs w:val="28"/>
        </w:rPr>
        <w:t xml:space="preserve"> никого не может оставить равнодушным, он в большей или меньшей степени касается каждого из нас. Проблема, выдвинутая </w:t>
      </w:r>
      <w:r>
        <w:rPr>
          <w:b/>
          <w:i/>
          <w:sz w:val="28"/>
          <w:szCs w:val="28"/>
        </w:rPr>
        <w:t>(поднятая, обозначенная и т. д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жи автора)</w:t>
      </w:r>
      <w:r>
        <w:rPr>
          <w:sz w:val="28"/>
          <w:szCs w:val="28"/>
        </w:rPr>
        <w:t xml:space="preserve">, особенно актуальна  </w:t>
      </w:r>
      <w:r>
        <w:rPr>
          <w:i/>
          <w:sz w:val="28"/>
          <w:szCs w:val="28"/>
        </w:rPr>
        <w:t>(злободневна, важна, существенна)</w:t>
      </w:r>
      <w:r>
        <w:rPr>
          <w:sz w:val="28"/>
          <w:szCs w:val="28"/>
        </w:rPr>
        <w:t xml:space="preserve"> в наши дни, потому что … </w:t>
      </w:r>
      <w:r>
        <w:rPr>
          <w:b/>
          <w:i/>
          <w:sz w:val="28"/>
          <w:szCs w:val="28"/>
        </w:rPr>
        <w:t xml:space="preserve">(если это нравственная проблема, то укажи, что вопросы нравственности важны сегодня и всегда, так как понятия «совесть», «честь», «достоинство», т. е. те нравственные категории, о которых рассуждает автор, помогают человеку оставаться человеком, делают его добрее, чище. Если проблема философская, т. е. речь идёт о добре и зле, правде и лжи, жизни и смерти, отметь, что над такой проблемой человечество задумывается с давних пор. Если проблема экологическая, отметь её злободневность в наши дни, когда люди загрязняют планету, когда речь идёт о глобальном потеплении, об изменении климата всей планеты). </w:t>
      </w:r>
      <w:r>
        <w:rPr>
          <w:sz w:val="28"/>
          <w:szCs w:val="28"/>
        </w:rPr>
        <w:t xml:space="preserve">Повествователь рассуждает над поднятым им вопросом не отстраненно, чувствуется его заинтересованность в том, о чём он пишет. Его отношение к важному вопросу бытия ощущается во взволнованной, эмоциональной манере письма (приведи примеры), в стремлении сделать читателя своим единомышленником. Рассуждая над </w:t>
      </w:r>
      <w:r>
        <w:rPr>
          <w:i/>
          <w:sz w:val="28"/>
          <w:szCs w:val="28"/>
        </w:rPr>
        <w:t>(повтори проблему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 обращается (</w:t>
      </w:r>
      <w:r>
        <w:rPr>
          <w:b/>
          <w:i/>
          <w:sz w:val="28"/>
          <w:szCs w:val="28"/>
        </w:rPr>
        <w:t xml:space="preserve">укажи, на каком материале автор рассматривает проблему: может быть, это воспоминания, диалоги, художественное повествование, взволнованный монолог, цитирование мыслей великих людей, рассуждение, описание картин природы и т. п.). </w:t>
      </w:r>
      <w:r>
        <w:rPr>
          <w:sz w:val="28"/>
          <w:szCs w:val="28"/>
        </w:rPr>
        <w:t>Передай содержание текста, но ни в коем случае не пересказывай, а комментируй то, как автор пытается подвести нас к пониманию своей главной мысли (к авторской позиции)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яем авторскую позицию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скольку комментарий обычно располагается после формулировки проблемы, логично строить его так, чтобы он подводил читателя к позиции автора. В этом случае можно использовать логи</w:t>
        <w:softHyphen/>
        <w:t xml:space="preserve">ческий переход: </w:t>
      </w:r>
      <w:r>
        <w:rPr>
          <w:b/>
          <w:i/>
          <w:iCs/>
          <w:color w:val="000000"/>
          <w:sz w:val="28"/>
          <w:szCs w:val="28"/>
        </w:rPr>
        <w:t>Таким образом, позиция автора заключается в том, что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ТАК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ская точка зрения, как мне кажется, выражена довольно чётко. Она заключается в следующем: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если текст публицистический, то авторская позиция – это ответ на поставленный самим автором вопрос. Тогда можно процитировать ту часть текста, в которой, по твоему мнению, ясно определяется авторская позиция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. Мне довольно трудно выявить авторскую точку зрения, так как текст художественный,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не даёт готового решения вопроса о том, что …… Он заставляет читателя самостоятельно сделать вывод, найти решения проблемы. И всё-таки, наблюдая за тем, как автор относится к своим героям, какими изобразительно-выразительными средствами  он рисует картину действительности (</w:t>
      </w:r>
      <w:r>
        <w:rPr>
          <w:b/>
          <w:i/>
          <w:sz w:val="28"/>
          <w:szCs w:val="28"/>
        </w:rPr>
        <w:t>если пишешь об этих средствах, обязательно назови, обратись к рецензии, к заданию В8, но только если уверен в правильности его решения)</w:t>
      </w:r>
      <w:r>
        <w:rPr>
          <w:sz w:val="28"/>
          <w:szCs w:val="28"/>
        </w:rPr>
        <w:t>, я позволю себе предположить, что авторская позиция заключается в следующем (или главная мысль автора такова): ___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улировать позицию автора помогут и такие  ти</w:t>
        <w:softHyphen/>
        <w:t>повые конструкци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Позиция автора такова: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втор считает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втор стремится донести до читателя мысль о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втор убеждает нас в том, что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В тексте доказывается мысль о том, что...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Основная мысль текста заключается в том, что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Хотя позиция автора не выражена явно, ло</w:t>
        <w:softHyphen/>
        <w:t>гика текста убеждает читателя в том, что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Аргументируем свою точку зрения на поднятую автором проблему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сль, высказанна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, близка и понятна мне. (</w:t>
      </w:r>
      <w:r>
        <w:rPr>
          <w:b/>
          <w:sz w:val="28"/>
          <w:szCs w:val="28"/>
        </w:rPr>
        <w:t>И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возможно не согласиться с тем выводом, к которому приводит нас автор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 xml:space="preserve"> Наверное, каждому из нас в жизни приходилось сталкиваться с подобной ситуацией </w:t>
      </w:r>
      <w:r>
        <w:rPr>
          <w:i/>
          <w:sz w:val="28"/>
          <w:szCs w:val="28"/>
        </w:rPr>
        <w:t>(приходилось задумываться над таким вопросом, встречать подобных людей, решать такие же задачи и т. д.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тори своими словами главную мысль автора текста – это будет тезис, который тебе надо доказать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ему  точка зр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 кажется мне верной? Во-первых, мне самому не раз приходилось (приведи пример из своего жизненного опыта) …. Во-вторых, я неоднократно слышал это от …..  </w:t>
      </w:r>
      <w:r>
        <w:rPr>
          <w:i/>
          <w:sz w:val="28"/>
          <w:szCs w:val="28"/>
        </w:rPr>
        <w:t>В-третьих</w:t>
      </w:r>
      <w:r>
        <w:rPr>
          <w:b/>
          <w:i/>
          <w:sz w:val="28"/>
          <w:szCs w:val="28"/>
        </w:rPr>
        <w:t>, в этом убеждает нас классическая литература – (приведи пример из книги; можно вспомнить художественный фильм, спектакль, газетную или журнальную статью, радио- или телепередачу и т. д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ПОМНИ, что в соответствии с требованиями к оценке сочинения по этим критериям, для того чтобы получить наивысший балл, нужно привести </w:t>
      </w:r>
      <w:r>
        <w:rPr>
          <w:b/>
          <w:bCs/>
          <w:sz w:val="28"/>
          <w:szCs w:val="28"/>
          <w:u w:val="single"/>
        </w:rPr>
        <w:t>не менее 2 аргументов, один из которых взят из художественной, публицистической или научной литературы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елаем вывод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 </w:t>
      </w:r>
      <w:r>
        <w:rPr>
          <w:b/>
          <w:i/>
          <w:sz w:val="28"/>
          <w:szCs w:val="28"/>
        </w:rPr>
        <w:t>(обязательно сделай вывод, соотнеся его со СВОИМ тезисом)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ИСАТЬ СОЧИНЕНИЕ ПО ИСХОДНОМУ ТЕКС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выпускнику, выполняющему задание части С ЕГЭ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92" w:after="0"/>
        <w:ind w:lef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пробле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ервая часть (соответственно, 1-ый абзац) сочинения – формулировка одной из проблем, поставленных автором текста (желательно, самой главной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облема — это сложный практический или тео</w:t>
        <w:softHyphen/>
        <w:t>ретический вопрос, требующий решения, исследо</w:t>
        <w:softHyphen/>
        <w:t xml:space="preserve">вания, </w:t>
      </w:r>
      <w:r>
        <w:rPr>
          <w:color w:val="000000"/>
          <w:sz w:val="28"/>
          <w:szCs w:val="28"/>
        </w:rPr>
        <w:t>например: проблема сохранения окружаю</w:t>
        <w:softHyphen/>
        <w:t>щей среды, проблема смысла жизни, проблема связи языка и мышления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деляют различные </w:t>
      </w:r>
      <w:r>
        <w:rPr>
          <w:b/>
          <w:bCs/>
          <w:color w:val="000000"/>
          <w:sz w:val="28"/>
          <w:szCs w:val="28"/>
        </w:rPr>
        <w:t>категории (виды) проб</w:t>
        <w:softHyphen/>
        <w:t>л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лософские проблемы </w:t>
      </w:r>
      <w:r>
        <w:rPr>
          <w:color w:val="000000"/>
          <w:sz w:val="28"/>
          <w:szCs w:val="28"/>
        </w:rPr>
        <w:t>затрагивают самые об</w:t>
        <w:softHyphen/>
        <w:t xml:space="preserve">щие особенности развития природы, общества, мышления. </w:t>
      </w:r>
      <w:r>
        <w:rPr>
          <w:b/>
          <w:bCs/>
          <w:color w:val="000000"/>
          <w:sz w:val="28"/>
          <w:szCs w:val="28"/>
        </w:rPr>
        <w:t xml:space="preserve">Социальные проблемы </w:t>
      </w:r>
      <w:r>
        <w:rPr>
          <w:color w:val="000000"/>
          <w:sz w:val="28"/>
          <w:szCs w:val="28"/>
        </w:rPr>
        <w:t xml:space="preserve">касаются устройства и жизни общества. </w:t>
      </w:r>
      <w:r>
        <w:rPr>
          <w:b/>
          <w:bCs/>
          <w:color w:val="000000"/>
          <w:sz w:val="28"/>
          <w:szCs w:val="28"/>
        </w:rPr>
        <w:t>Политические проб</w:t>
        <w:softHyphen/>
        <w:t xml:space="preserve">лемы </w:t>
      </w:r>
      <w:r>
        <w:rPr>
          <w:color w:val="000000"/>
          <w:sz w:val="28"/>
          <w:szCs w:val="28"/>
        </w:rPr>
        <w:t>связаны с деятельностью государственной вла</w:t>
        <w:softHyphen/>
        <w:t xml:space="preserve">сти, партий или общественных групп. </w:t>
      </w:r>
      <w:r>
        <w:rPr>
          <w:b/>
          <w:bCs/>
          <w:color w:val="000000"/>
          <w:sz w:val="28"/>
          <w:szCs w:val="28"/>
        </w:rPr>
        <w:t>Экологичес</w:t>
        <w:softHyphen/>
        <w:t xml:space="preserve">кие проблемы </w:t>
      </w:r>
      <w:r>
        <w:rPr>
          <w:color w:val="000000"/>
          <w:sz w:val="28"/>
          <w:szCs w:val="28"/>
        </w:rPr>
        <w:t xml:space="preserve">отражают взаимодействие человека и окружающей среды. </w:t>
      </w:r>
      <w:r>
        <w:rPr>
          <w:b/>
          <w:bCs/>
          <w:color w:val="000000"/>
          <w:sz w:val="28"/>
          <w:szCs w:val="28"/>
        </w:rPr>
        <w:t>Нравственные (этические) про</w:t>
        <w:softHyphen/>
        <w:t xml:space="preserve">блемы </w:t>
      </w:r>
      <w:r>
        <w:rPr>
          <w:color w:val="000000"/>
          <w:sz w:val="28"/>
          <w:szCs w:val="28"/>
        </w:rPr>
        <w:t>связаны с внутренними духовными качества</w:t>
        <w:softHyphen/>
        <w:t>ми, которыми руководствуется человек, с опреде</w:t>
        <w:softHyphen/>
        <w:t>ленными правилами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яя проблему, вы должны задуматься над тем, каким образом содержание текста касается вас, других людей, всего человечества. Помните, что описанная в тексте конкретная ситуация, факты чьей-либо биографии и т.п. — это иллюстрация, част</w:t>
        <w:softHyphen/>
        <w:t>ный случай, пример проявления какой-либо абст</w:t>
        <w:softHyphen/>
        <w:t>рактной идеи, рассматриваемой автором. Поэтому формулируйте проблему так, чтобы она охватывала не только случай, рассмотренный в тексте, но и многие подобные ситу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проблему, важно понять, что можно с ней «сделать». Её можно обозначи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С помощью речевых клише: </w:t>
      </w:r>
      <w:r>
        <w:rPr>
          <w:i/>
          <w:sz w:val="28"/>
          <w:szCs w:val="28"/>
        </w:rPr>
        <w:t xml:space="preserve">Автор </w:t>
      </w:r>
      <w:r>
        <w:rPr>
          <w:i/>
          <w:sz w:val="28"/>
          <w:szCs w:val="28"/>
          <w:lang w:val="en-US"/>
        </w:rPr>
        <w:t>NN</w:t>
      </w:r>
      <w:r>
        <w:rPr>
          <w:i/>
          <w:sz w:val="28"/>
          <w:szCs w:val="28"/>
        </w:rPr>
        <w:t xml:space="preserve">  коснулся такой-то проблемы. Уделил внимание какой-либо проблем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: над какой-либо проблемой думать, работать. Какая-либо проблема возникает, встает, представляет интерес, заслуживает внимания, ждет решения. Поставить, выдвинуть, рассмотреть, изложить, обсу</w:t>
        <w:softHyphen/>
        <w:t>дить, разрешить какую-либо пробл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ыигрышно проблему обозначить с помощью риторического вопроса, например,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настоящая дружба? Каких друзей можно назвать настоящими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 этими вопросами размышляет NN  в своём  очерке (рассказе, эссе и т. п.) или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есть… Человеческое достоинство… Всегда ли нужно отстаивать их? Не лучше ли в трудную минуту  для своего собственного покоя, покоя близких людей промолчать, спрятаться? Очень многие размышляли над этими вопросам, не оставили они равнодушными и </w:t>
      </w:r>
      <w:r>
        <w:rPr>
          <w:i/>
          <w:sz w:val="28"/>
          <w:szCs w:val="28"/>
          <w:lang w:val="en-US"/>
        </w:rPr>
        <w:t>NN</w:t>
      </w:r>
      <w:r>
        <w:rPr>
          <w:i/>
          <w:sz w:val="28"/>
          <w:szCs w:val="28"/>
        </w:rPr>
        <w:t xml:space="preserve">, который  остро и полемично рассматривает проблему чети и бесчестия в .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поможет начать сочинения и такая фраз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блема, обозначенная таким-то автором, заключается в следующем: …</w:t>
        <w:br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Можно указать №  предложения</w:t>
      </w:r>
      <w:r>
        <w:rPr>
          <w:sz w:val="28"/>
          <w:szCs w:val="28"/>
        </w:rPr>
        <w:t xml:space="preserve">  из текста или записать то предложение, в котором, по вашему мнению, содержится главная проблема, выдвинутая автором, прокомментировать её, отметив, что она </w:t>
      </w:r>
      <w:r>
        <w:rPr>
          <w:i/>
          <w:sz w:val="28"/>
          <w:szCs w:val="28"/>
        </w:rPr>
        <w:t>сложная или трудная, глубокая, актуальная, злободневная, философская, политическая, нравственная и</w:t>
      </w:r>
      <w:r>
        <w:rPr>
          <w:sz w:val="28"/>
          <w:szCs w:val="28"/>
        </w:rPr>
        <w:t xml:space="preserve"> т. 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до быть внимательными при выявлении проблемы текста. Неправильно выделенная проблема ставит под удар содержание всего сочинени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выявлении проблемы можно использовать следующий при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основную мысль автора в виде законченного предлож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умайте, на какой вопрос отвечает это пред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ишите этот вопрос, который и является формулировкой пробле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пример, автор текста убеждает нас в том, что </w:t>
      </w:r>
      <w:r>
        <w:rPr>
          <w:i/>
          <w:iCs/>
          <w:color w:val="000000"/>
          <w:sz w:val="28"/>
          <w:szCs w:val="28"/>
        </w:rPr>
        <w:t>знание истории помогает человеку лучше пони</w:t>
        <w:softHyphen/>
        <w:t xml:space="preserve">мать события современности. </w:t>
      </w:r>
      <w:r>
        <w:rPr>
          <w:color w:val="000000"/>
          <w:sz w:val="28"/>
          <w:szCs w:val="28"/>
        </w:rPr>
        <w:t>Значит, соответст</w:t>
        <w:softHyphen/>
        <w:t xml:space="preserve">вующая проблема может быть сформулирована следующим образом: </w:t>
      </w:r>
      <w:r>
        <w:rPr>
          <w:i/>
          <w:iCs/>
          <w:color w:val="000000"/>
          <w:sz w:val="28"/>
          <w:szCs w:val="28"/>
        </w:rPr>
        <w:t xml:space="preserve">Что дает человеку знание истории? </w:t>
      </w:r>
      <w:r>
        <w:rPr>
          <w:color w:val="000000"/>
          <w:sz w:val="28"/>
          <w:szCs w:val="28"/>
        </w:rPr>
        <w:t xml:space="preserve">или  </w:t>
      </w:r>
      <w:r>
        <w:rPr>
          <w:i/>
          <w:iCs/>
          <w:color w:val="000000"/>
          <w:sz w:val="28"/>
          <w:szCs w:val="28"/>
        </w:rPr>
        <w:t>Почему человеку необходимо знать историю?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Что значит «прокомментировать» проблему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 ответить на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актуально то, о чём пишет авт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и в каких ситуациях приходится сталкиваться с подобной проблем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зможности коснись истории вопро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райся передать содержание текста, но помни, что пишешь не изложение, а сочинение, поэтому постарайся передать идеи автора своими словами; можешь использовать отдельные цитаты, но не увлекайся ими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этой части сочинения также возможны как минимум два способа изложения материала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5" w:hanging="0"/>
        <w:jc w:val="both"/>
        <w:rPr/>
      </w:pPr>
      <w:r>
        <w:rPr>
          <w:sz w:val="28"/>
          <w:szCs w:val="28"/>
        </w:rPr>
        <w:t>1) от частных фактов к формулировке проблемы. На</w:t>
        <w:softHyphen/>
        <w:t xml:space="preserve">пример: </w:t>
      </w:r>
      <w:r>
        <w:rPr>
          <w:i/>
          <w:sz w:val="28"/>
          <w:szCs w:val="28"/>
        </w:rPr>
        <w:t>«Начиная разговор на эту тему, автор бук</w:t>
        <w:softHyphen/>
        <w:t>вально «наступает на больную мозоль». Действитель</w:t>
        <w:softHyphen/>
        <w:t>но, кто из нас с подобным не сталкивался? На вопросы, которыми писатель предваряет свои размышления, тут же начинаешь мысленно отвечать: «И это случа</w:t>
        <w:softHyphen/>
        <w:t>лось», «И это видели, а это, простите, и сами по глупости делали». А потом и себе задашь вопрос: «Почему у нас такое творится, отчего происходит?» От невежества, глупости, бескультурья? А может быть, оттого что не научились уважать личность другого человека? Ведь пакостник никогда не думает о том, что кто-то старался, вкладывал силы, душу. А В. Даль как раз советует: «Всякую пакость к себе примени...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5" w:after="0"/>
        <w:ind w:left="14" w:right="10" w:hanging="0"/>
        <w:jc w:val="both"/>
        <w:rPr/>
      </w:pPr>
      <w:r>
        <w:rPr>
          <w:sz w:val="28"/>
          <w:szCs w:val="28"/>
        </w:rPr>
        <w:t>2) от формулировки проблемы к комментарию. Напри</w:t>
        <w:softHyphen/>
        <w:t xml:space="preserve">мер: </w:t>
      </w:r>
      <w:r>
        <w:rPr>
          <w:i/>
          <w:sz w:val="28"/>
          <w:szCs w:val="28"/>
        </w:rPr>
        <w:t>«Уважение к минувшему — вот черта, отличающая образованность от дикости». Так сказал однажды вели</w:t>
        <w:softHyphen/>
        <w:t xml:space="preserve">кий русский поэт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5" w:after="0"/>
        <w:ind w:left="14"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Пушкин. Актуальна ли эта пробле</w:t>
        <w:softHyphen/>
        <w:t>ма в наше время? Многие ли могут оглянуться назад и с теплотой вспомнить то, что было в далеком прошлом, например в юности, в детстве? Именно о сказочной поре своего детства, о том времени, когда формируется характер и мировоззрение ребенка, закладываются те основы, с которыми ему придется жить в будущем, и рассуждает Ю. Нагибин в своем тексте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также воспользоваться  речевыми клише:</w:t>
      </w:r>
      <w:r>
        <w:rPr>
          <w:i/>
          <w:sz w:val="28"/>
          <w:szCs w:val="28"/>
        </w:rPr>
        <w:t xml:space="preserve"> «Размышляя над актуальной во все времена (актуальной особенно в наше время, злободневной,</w:t>
      </w:r>
      <w:r>
        <w:rPr>
          <w:bCs/>
          <w:i/>
          <w:sz w:val="28"/>
          <w:szCs w:val="28"/>
        </w:rPr>
        <w:t xml:space="preserve"> философской,  глубокой, главной, общественно значимой, вечной, важной, общечеловеческой) автор обращается (к фактам из своей жизни рассказывает историю </w:t>
      </w:r>
      <w:r>
        <w:rPr>
          <w:bCs/>
          <w:i/>
          <w:sz w:val="28"/>
          <w:szCs w:val="28"/>
          <w:lang w:val="en-US"/>
        </w:rPr>
        <w:t>NN</w:t>
      </w:r>
      <w:r>
        <w:rPr>
          <w:bCs/>
          <w:i/>
          <w:sz w:val="28"/>
          <w:szCs w:val="28"/>
        </w:rPr>
        <w:t>, использует примеры из классической литературы,  приводит высказывания такого-то и п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два типа комментар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Текстуальный </w:t>
      </w:r>
      <w:r>
        <w:rPr>
          <w:color w:val="000000"/>
          <w:sz w:val="28"/>
          <w:szCs w:val="28"/>
        </w:rPr>
        <w:t>комментарий представляет собой объяснение текста, следование за автором в раскрытии проблемы. Конкретизировать содержание комментария можно с помощью следующих вопрос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, на каком материале автор раскрывает пробл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чем заостряет внимание? По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имена (факты, события) упоминает ав</w:t>
        <w:softHyphen/>
        <w:t>тор? Для чег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эмоции автора выражены в текст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выражено отношение автора к изобража</w:t>
        <w:softHyphen/>
        <w:t>емому? В чем это проявляет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ие средства выразительности помогают выявить авторское отношение к проблем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434343"/>
          <w:sz w:val="28"/>
          <w:szCs w:val="28"/>
        </w:rPr>
        <w:t xml:space="preserve">2. При концепционном </w:t>
      </w:r>
      <w:r>
        <w:rPr>
          <w:color w:val="434343"/>
          <w:sz w:val="28"/>
          <w:szCs w:val="28"/>
        </w:rPr>
        <w:t>комментарии в центре</w:t>
      </w:r>
      <w:r>
        <w:rPr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внимания интерпретация проблемы текста, ее актуальность, столкновение различных мнений по</w:t>
      </w:r>
      <w:r>
        <w:rPr>
          <w:color w:val="000000"/>
          <w:sz w:val="28"/>
          <w:szCs w:val="28"/>
        </w:rPr>
        <w:t>данному вопросу и т.п. Найди ответы на следующие вопрос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какому типу принадлежит эта проблема? (Социальная, философская, экологическая, нравст</w:t>
        <w:softHyphen/>
        <w:t>венная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уальна ли эта проблема в наши дни? В чем ее значимость для обществ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 часто мы сталкиваемся с этой проблемой? Касается ли она каждого из нас или только людей определенного возраста, рода занятий и т.п.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чему эта проблема привлекла внимание автор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кой аспект (какую сторону) этой проблемы рассматривает авто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каким выводам автор подводит читателя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ледует помнить, что в любом случае </w:t>
      </w:r>
      <w:r>
        <w:rPr>
          <w:b/>
          <w:bCs/>
          <w:color w:val="000000"/>
          <w:sz w:val="28"/>
          <w:szCs w:val="28"/>
        </w:rPr>
        <w:t>ком</w:t>
        <w:softHyphen/>
        <w:t>ментарий должен опираться на прочитанный текс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скольку комментарий обычно располагается после формулировки проблемы, логично строить его так, чтобы он подводил читателя к позиции автора. В этом случае можно использовать логи</w:t>
        <w:softHyphen/>
        <w:t xml:space="preserve">ческий переход: </w:t>
      </w:r>
      <w:r>
        <w:rPr>
          <w:i/>
          <w:iCs/>
          <w:color w:val="000000"/>
          <w:sz w:val="28"/>
          <w:szCs w:val="28"/>
        </w:rPr>
        <w:t>Таким образом, позиция автора заключается в том, что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то повествование в тексте ведётся от первого лица. В этом случае следует обратить особое внимание  на разграничение понятий «автор» и «рассказ</w:t>
        <w:softHyphen/>
        <w:t>чик». Автор может сделать рассказчиком кого угодно, в том числе и самого себя. Но в композиции словесного произ</w:t>
        <w:softHyphen/>
        <w:t>ведения даже самый близкий образу автора образ рассказчика все же останется образом рассказ</w:t>
        <w:softHyphen/>
        <w:t xml:space="preserve">чика. Ни в коем случае не отождествляйте образ рассказчика с образом автора! В частности, «я» в повествовании - всегда «я» рассказчика, но не автор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ешение понятий «автор» и «рассказчик» мо</w:t>
        <w:softHyphen/>
        <w:t>жет привести к фактической ошибк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омментарии уместны небольшие цитаты, показывающие, что учащийся легко ориентирует</w:t>
        <w:softHyphen/>
        <w:t>ся в тексте и подтверждает свои выводы словами автора. Однако подменять комментарий переска</w:t>
        <w:softHyphen/>
        <w:t>зом или сплошным цитированием нельз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24" w:right="595" w:hanging="0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Как выявить позицию автор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иция автора - это вывод, к которому приходит автор, раздумывая над какой-либо проблем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облема текста формулируется в виде вопроса, то позиция автора — это ответ на вопрос, поставленный в тексте. Для того чтобы выявить позицию автора, постарайтесь ответить на следующие вопросы: «Что хотел сказать своим читателям автор, создавая текст?», «Как автор оценивает описываемую конкретную ситуацию, поступки героев?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вторская позиция может быть явной, когда в тексте дается прямая оценка описанных фактов, событий, звучит призыв к читателю. Но нередко бывает, что позиция автора прямо не выражена. Тогда ее выявление требует умения видеть скры</w:t>
        <w:softHyphen/>
        <w:t>тый смысл, понимать иронию, раскрывать слож</w:t>
        <w:softHyphen/>
        <w:t>ные метафоры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ще одна сложность состоит в разграничении позиции автора и героя-рассказчика. Заметим, что если герой совершает дурные поступки или высказывает мысли, противоречащие общепри</w:t>
        <w:softHyphen/>
        <w:t>знанным нормам морали, то автор скорее всего не одобряет такого героя и его отношение к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позицию автора помогут ти</w:t>
        <w:softHyphen/>
        <w:t>повые констру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Позиция автора такова: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втор считает, что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втор стремится донести до читателя мысль о том, что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Автор убеждает нас в том, что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В тексте доказывается мысль о том, что...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Основная мысль текста заключается в том, что..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0" w:right="2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Хотя позиция автора не выражена явно, ло</w:t>
        <w:softHyphen/>
        <w:t>гика текста убеждает читателя в том, что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ледует помнить, что в любом случае </w:t>
      </w:r>
      <w:r>
        <w:rPr>
          <w:b/>
          <w:bCs/>
          <w:color w:val="000000"/>
          <w:sz w:val="28"/>
          <w:szCs w:val="28"/>
        </w:rPr>
        <w:t>коммен</w:t>
        <w:softHyphen/>
        <w:t>тарий должен осуществляться с опорой на прочи</w:t>
        <w:softHyphen/>
        <w:t>танный тек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ретизировать содержание комментария можно с помощью следующих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на каком материале автор раскрывает проб</w:t>
        <w:softHyphen/>
        <w:t>л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м заостряет вним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спекты проблемы рассматриваются в текс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эмоции автора выражены в текс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ражено отношение автора к изображае</w:t>
        <w:softHyphen/>
        <w:t>м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редства выразительности помогают выя</w:t>
        <w:softHyphen/>
        <w:t>вить авторское отношение к пробле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представляет собой логический переход от формулировки проблемы к изложению авторской позиции по данной проблем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Чтобы отличить комментарий от пересказа, нуж</w:t>
        <w:softHyphen/>
        <w:t xml:space="preserve">но помнить следующее. </w:t>
      </w:r>
      <w:r>
        <w:rPr>
          <w:b/>
          <w:bCs/>
          <w:color w:val="000000"/>
          <w:sz w:val="28"/>
          <w:szCs w:val="28"/>
        </w:rPr>
        <w:t>Пересказывая, мы говорим о том, что делают герои, а комментируя, мы гово</w:t>
        <w:softHyphen/>
        <w:t>рим о том, что делает автор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зиция автора публицистического текста обычно выявляется довольно просто. Значительно труднее определить авторскую точку зрения художественного текста. И тут на помощь придёт хорошее знание изобразительно-выразительных средств речи, так как именно через их анализ мы можем определить отношение автора к своим героям, к заявленной им проблем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ожно напис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Невозможно не согласиться с точкой зрения автора на (указываем проблему)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Если ты не согласен с авторской позицией, выражай своё несогласие очень корректно. Например, так: </w:t>
      </w:r>
      <w:r>
        <w:rPr>
          <w:bCs/>
          <w:i/>
          <w:sz w:val="28"/>
          <w:szCs w:val="28"/>
        </w:rPr>
        <w:t xml:space="preserve">«При всём моём уважении к авторской точке зрения. (или к мыслям </w:t>
      </w:r>
      <w:r>
        <w:rPr>
          <w:bCs/>
          <w:i/>
          <w:sz w:val="28"/>
          <w:szCs w:val="28"/>
          <w:lang w:val="en-US"/>
        </w:rPr>
        <w:t>NN</w:t>
      </w:r>
      <w:r>
        <w:rPr>
          <w:bCs/>
          <w:i/>
          <w:sz w:val="28"/>
          <w:szCs w:val="28"/>
        </w:rPr>
        <w:t xml:space="preserve"> о …), я всё-таки позволю себе высказать собственное видение этой проблемы (или я попытаюсь опровергнуть его мнение)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мментируя авторскую позиции, можно воспользоваться и такими оборотами: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втор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свящает свою статью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лемически заостряет проблему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эмоционально воздействует на читателя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делает читателя своим союзником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бразно воссоздаёт картину происходящего (изображаемого)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скрывает сущность поставленных проблем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точно формулирует мысль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заставляет читателя задуматься над проблемой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казывает злободневность рассматриваемой им проблемы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ытается найти причины негативных (позитивных) явлений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убеждает читателя в правоте своей позиции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пытается найти в читателе единомышленника; 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тавит ряд нравственных вопросов, требующих немедленного разрешения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ишет интересно и ново о старых проблемах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говорит с тревогой о наболевших проблемах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ткрыто заявляет о своей гражданской позиции по отношению к 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к аргументировать свою позицию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Аргументация </w:t>
      </w:r>
      <w:r>
        <w:rPr>
          <w:color w:val="000000"/>
          <w:sz w:val="28"/>
          <w:szCs w:val="28"/>
        </w:rPr>
        <w:t>- это приведение доказа</w:t>
        <w:softHyphen/>
        <w:t>тельств, объяснений, примеров для обосно</w:t>
        <w:softHyphen/>
        <w:t>вания какой-либо мысли перед слушателями (читателями) или собеседник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Аргументы </w:t>
      </w:r>
      <w:r>
        <w:rPr>
          <w:color w:val="000000"/>
          <w:sz w:val="28"/>
          <w:szCs w:val="28"/>
        </w:rPr>
        <w:t>- это доказательства, приво</w:t>
        <w:softHyphen/>
        <w:t>димые в поддержку тезиса: факты, примеры, утверждения, объяснения - словом, все, что может подтвердить тези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ом в сочинении ЕГЭ является авторская позиция по рассматриваемой проблеме. Аргу</w:t>
        <w:softHyphen/>
        <w:t>менты ученика должны подтвердить или опро</w:t>
        <w:softHyphen/>
        <w:t>вергнуть мнение авт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виды аргументов (ло</w:t>
        <w:softHyphen/>
        <w:t>гические, психологические, иллюстративны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Логические аргумен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доводы, апелли</w:t>
        <w:softHyphen/>
        <w:t>рующие к человеческому рассудку, к разуму. К ним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ные аксио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ожения законов и официальных докумен</w:t>
        <w:softHyphen/>
        <w:t>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оны природы, выводы, подтвержденные эксперименталь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лючения экспер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итаты из авторитетных источ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ния очевидце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тистические данны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ры из жизни или художественной ли</w:t>
        <w:softHyphen/>
        <w:t>тера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сихологические аргументы - </w:t>
      </w:r>
      <w:r>
        <w:rPr>
          <w:color w:val="000000"/>
          <w:sz w:val="28"/>
          <w:szCs w:val="28"/>
        </w:rPr>
        <w:t>это доводы, которые вызывают у адресата определенные чувст</w:t>
        <w:softHyphen/>
        <w:t>ва, эмоции и формируют определенное отношение к описываемому человеку, предмету, явлению. К ним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ая убежденность пишущег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сылки на авторитетные источники (цитаты, афоризмы, пословицы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ры, вызывающие эмоциональный от</w:t>
        <w:softHyphen/>
        <w:t>клик адреса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азание на положительные или негативные последствия принятия тезиса авто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пелляция к общечеловеческим нравственным ценностям (сострадание, совесть, честь, долг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опровергающей аргументации </w:t>
      </w:r>
      <w:r>
        <w:rPr>
          <w:color w:val="000000"/>
          <w:sz w:val="28"/>
          <w:szCs w:val="28"/>
        </w:rPr>
        <w:t>возможны два вариан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 подбираете два аргумента, опроверга</w:t>
        <w:softHyphen/>
        <w:t>ющие истинность позиции автора, а в заключении формулируете контртезис (мысль, противополож</w:t>
        <w:softHyphen/>
        <w:t>ную авторско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уя собственную позицию по пробле</w:t>
        <w:softHyphen/>
        <w:t>ме, пишущий выдвигает контртезис и доказывает его истинность двумя аргументам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части работы вы должны строго следовать пра</w:t>
        <w:softHyphen/>
        <w:t>вилам построения текста-рассужд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. Цель аргумен</w:t>
        <w:softHyphen/>
        <w:t>тации — убедить в чем-либо, укрепить или изменить мнение. Для этого используется логически стройная система доказательст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ое (полное) рассуждение строится по схеме, в которой выделяются три части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зис (положение, которое надо доказать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ация (доказательства, доводы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од (общий итог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мнить, что от вас требуется не просто сформулировать позицию автора, а показать его мнение по выделенной и прокомментированной вами проблем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5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ис — это главная мысль автора текста, которую необходимо обосновать, доказать или опровергнуть. Аргументы — это доказательства, приводимые в поддержку тезиса: факты, примеры, утверждения, объяснения — словом, все, что может подтвердить тезис. От тезиса к аргументам можно поставить вопрос «Почему?», а аргументы отвечают: «Потому что...». Различают аргументы «за» (свой тезис) и аргументы «против» чужого тезиса. Таким образом, если вы согласны с позицией автора, то его и ваш тезис сов</w:t>
        <w:softHyphen/>
        <w:t>падают. Обратите внимание на то, что вы должны пос</w:t>
        <w:softHyphen/>
        <w:t>тараться не повторять доводы автора, использованные в тексте, а привести сво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0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ая ошибка всех пишущих сочинение заклю</w:t>
        <w:softHyphen/>
        <w:t>чается в том, что если вы поддерживаете позицию автора, то нет смысла анализировать его аргументы. Такая работа не предусмотрена условием задания, а значит, не нужно тратить на нее драгоценного вре</w:t>
        <w:softHyphen/>
        <w:t>мени. Аргументы «за» должны быть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дивыми, опираться на авторитетные источник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ыми, простыми, понятным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ющими объективную реальность, соответ</w:t>
        <w:softHyphen/>
        <w:t>ствующими здравому смыс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Критерий 4 гласит:</w:t>
      </w:r>
      <w:r>
        <w:rPr>
          <w:sz w:val="28"/>
          <w:szCs w:val="28"/>
        </w:rPr>
        <w:t xml:space="preserve">    </w:t>
      </w:r>
      <w:r>
        <w:rPr>
          <w:color w:val="424242"/>
          <w:sz w:val="28"/>
          <w:szCs w:val="28"/>
        </w:rPr>
        <w:t>Экзаменуемый выразил свое мнение по сформулированной им проблеме, постав</w:t>
        <w:softHyphen/>
        <w:t xml:space="preserve">ленной автором текста (согласившись или не согласившись с позицией автора), аргументировал его (привел </w:t>
      </w:r>
      <w:r>
        <w:rPr>
          <w:b/>
          <w:bCs/>
          <w:color w:val="424242"/>
          <w:sz w:val="28"/>
          <w:szCs w:val="28"/>
        </w:rPr>
        <w:t>не менее 2 аргументов, один из которых взят из художественной, публицистической или научной литературы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424242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ем разобраться, что можно считать жизненным опытом, а что – читательским?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055960"/>
                          <a:chOff x="0" y="0"/>
                          <a:chExt cx="582804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0" y="228600"/>
                            <a:ext cx="1142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10980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зн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ы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892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685080"/>
                            <a:ext cx="1370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080"/>
                            <a:ext cx="1828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7480"/>
                            <a:ext cx="1644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98840"/>
                            </a:xfrm>
                            <a:prstGeom prst="hexagon">
                              <a:avLst>
                                <a:gd name="adj" fmla="val 5146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47240"/>
                              <a:ext cx="1035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ьные факты из жизни окружающи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8280" y="1257480"/>
                            <a:ext cx="1644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98840"/>
                            </a:xfrm>
                            <a:prstGeom prst="hexagon">
                              <a:avLst>
                                <a:gd name="adj" fmla="val 5146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47240"/>
                              <a:ext cx="1035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ственные наблюдения и выво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7080" y="1257480"/>
                            <a:ext cx="1644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798840"/>
                            </a:xfrm>
                            <a:prstGeom prst="hexagon">
                              <a:avLst>
                                <a:gd name="adj" fmla="val 5146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47240"/>
                              <a:ext cx="1035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диционно- исторический опыт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61.9pt" coordorigin="0,0" coordsize="9178,3238">
                <v:rect id="shape_0" stroked="f" o:allowincell="f" style="position:absolute;left:0;top:0;width:917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92;top:360;width:1799;height:718">
                  <v:roundrect id="shape_0" fillcolor="white" stroked="t" o:allowincell="f" style="position:absolute;left:3492;top:360;width:179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26;top:394;width:1728;height:6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зн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ы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2,1079" to="4392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079" to="438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079" to="727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980;width:2590;height:1258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0;top:1980;width:2589;height:1257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9;top:2212;width:1629;height:7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ьные факты из жизни окружающ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1;top:1980;width:2590;height:1258">
                  <v:shape id="shape_0" fillcolor="white" stroked="t" o:allowincell="f" style="position:absolute;left:3131;top:1980;width:2589;height:1257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10;top:2212;width:1629;height:7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ственные наблюдения и выв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1;top:1980;width:2590;height:1258">
                  <v:shape id="shape_0" fillcolor="white" stroked="t" o:allowincell="f" style="position:absolute;left:6011;top:1980;width:2589;height:1257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90;top:2212;width:1629;height:7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диционно- исторический опы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я аргументы из жизни окружающих, ты можешь написа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ю, как-то мама (отец бабушка, друг, знакомый и т. д.) рассказывала, как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жется, этот случай убеждает нас в том, что (вспомни, какую авторскую позицию ты обозначил, покажи, что данный пример является её доказательств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водишь в качестве аргумента собственные выводы и наблюдения. Можешь воспользоваться такими фразам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мой жизненный опыт пока очень небольшой, но тем не менее нечто подобное было и в моей жизн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: Несмотря на мой довольно скромный жизненный опыт, я вспоминаю похожую ситуацию, когда я (мой друг, одноклассник, знакомый)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о-исторический опыт позволяет сослаться на авторитетное мнение какого-либо выдающегося человека, что сделает твою аргументацию довольно сильно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сылки на авторитет. </w:t>
      </w:r>
      <w:r>
        <w:rPr>
          <w:color w:val="000000"/>
          <w:sz w:val="28"/>
          <w:szCs w:val="28"/>
        </w:rPr>
        <w:t>Убеждающему часто выгодно обратиться к «третьей стороне» — сослаться на мнение авторитетного общественного деятеля, ученого, специалиста в какой-либо области, упомянуть пословицу, поговорку, апеллируя к народной мудрости. Сила таких аргументов состоит в том, что, используя их, мы обращаемся к коллективному запасу знаний, который всегда больше, чем у отдельных лиц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Третья сторона» может быть конкретным или обобщенным лицом, а также группой лиц. Имени лица обычно сопутствуют добавочные характерис</w:t>
        <w:softHyphen/>
        <w:t xml:space="preserve">тики: </w:t>
      </w:r>
      <w:r>
        <w:rPr>
          <w:i/>
          <w:iCs/>
          <w:color w:val="000000"/>
          <w:sz w:val="28"/>
          <w:szCs w:val="28"/>
        </w:rPr>
        <w:t>известный русский писатель, выдающийся уче</w:t>
        <w:softHyphen/>
        <w:t xml:space="preserve">ный, философ </w:t>
      </w:r>
      <w:r>
        <w:rPr>
          <w:color w:val="000000"/>
          <w:sz w:val="28"/>
          <w:szCs w:val="28"/>
        </w:rPr>
        <w:t xml:space="preserve">и т.п. Например: </w:t>
      </w:r>
      <w:r>
        <w:rPr>
          <w:i/>
          <w:iCs/>
          <w:color w:val="000000"/>
          <w:sz w:val="28"/>
          <w:szCs w:val="28"/>
        </w:rPr>
        <w:t>Выдающийся борец за гражданские права Мартин Лютер Кинг учил, что...; Гениальный русский ученый Д. И. Менделеев однажды сказал, что...; Еще Петр 1 говорил, что...; Любой ис</w:t>
        <w:softHyphen/>
        <w:t>торик скажет вам, что...; Большинство врачей счи</w:t>
        <w:softHyphen/>
        <w:t>тают, что...; Как установлено японскими учеными... и т. 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перь о читательском опыте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311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713960"/>
                          <a:chOff x="0" y="0"/>
                          <a:chExt cx="5873040" cy="17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730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тельский опы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9800" y="913680"/>
                            <a:ext cx="1325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325160" cy="455760"/>
                            </a:xfrm>
                            <a:prstGeom prst="wedgeRectCallout">
                              <a:avLst>
                                <a:gd name="adj1" fmla="val -100287"/>
                                <a:gd name="adj2" fmla="val -177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58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популярная литерату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1680" y="102744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027440" cy="455760"/>
                            </a:xfrm>
                            <a:prstGeom prst="wedgeRectCallout">
                              <a:avLst>
                                <a:gd name="adj1" fmla="val 41481"/>
                                <a:gd name="adj2" fmla="val -204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1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ческая литерату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1098000"/>
                            <a:ext cx="12567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1256040" cy="439560"/>
                            </a:xfrm>
                            <a:prstGeom prst="wedgeRectCallout">
                              <a:avLst>
                                <a:gd name="adj1" fmla="val 93717"/>
                                <a:gd name="adj2" fmla="val -223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604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дожественная литерату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34.95pt" coordorigin="0,0" coordsize="9249,2699">
                <v:rect id="shape_0" stroked="f" o:allowincell="f" style="position:absolute;left:0;top:1;width:9248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50;top:0;width:2518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тельский 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51;top:1439;width:2088;height:720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6551;top:1441;width:2086;height:717;mso-wrap-style:none;v-text-anchor:middle;mso-position-horizontal-relative:char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51;top:1439;width:2087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популярная литера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0;top:1618;width:1620;height:720">
                  <v:shape id="shape_0" fillcolor="white" stroked="t" o:allowincell="f" style="position:absolute;left:3312;top:1620;width:1617;height:717;mso-wrap-style:none;v-text-anchor:middle;mso-position-horizontal-relative:char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10;top:1618;width:161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ческая литера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;top:1729;width:1979;height:694">
                  <v:shape id="shape_0" fillcolor="white" stroked="t" o:allowincell="f" style="position:absolute;left:71;top:1731;width:1977;height:691;mso-wrap-style:none;v-text-anchor:middle;mso-position-horizontal-relative:char" type="_x0000_t6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;top:1729;width:1977;height:69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дожественная литера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щение к читательскому опыту – сильнейший аргумент сочинения, </w:t>
      </w:r>
      <w:r>
        <w:rPr>
          <w:sz w:val="28"/>
          <w:szCs w:val="28"/>
        </w:rPr>
        <w:t>но обращаться к нему нужно в том случае, если ты хорошо помнишь и автора книги, и само произведение, чтобы избежать фактических  ошиб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Что значит быть высоконравственным человеком? Мне кажется, нравственный человек – это тот, кто стремиться к тому, чтобы стать лучше, не причинять боли другим людям. Примеров стремления «быть вполне хорошим» очень много в русской классической литературе. Вспомним героев романа «Война и мир»  Льва Николаевича Толстого. Андрей Болконский, Пьер Безухов, Наташа Ростова… Все они стремились стать лучше, добрее, чище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да вы будете обращать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русской классической литературе, запомните такое правило: не допускайте выражений типа Александр Пушкин, или, говоря, допустим, 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 И. Цветаевой, нельзя назвать её Марина; говоря о героях литературного произведения, именуйте их так, как это делает автор (Евгений Базаров, но не Женя, Татьяна Ларина, но не Таня, Катерина (из «Грозы»), но не Екатерина. Необходимо соблюдать корректность и точность, иначе вы потеряете баллы по критериям  К 11, К 12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с той частью сочинения, в которой вы будете приводить аргументацию своего мнения,  можно воспользоваться такой схемой: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Я думаю, что проблема, затронутая автором, является очень (значимой, актуальной, злободневной, острой и т. д.), поскольку многим приходится в жизни сталкиваться с подобными явлениями (вопросами, событиями, людьм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Используйте в сочинении вводные слова и предложения, отражающие вашу точку зрения: н</w:t>
      </w:r>
      <w:r>
        <w:rPr>
          <w:i/>
          <w:sz w:val="28"/>
          <w:szCs w:val="28"/>
        </w:rPr>
        <w:t>а мой взгляд, я убеждён, мне кажется, по моему мнению, несомненно, не вызывает сомнении; возможно, я, ошибаюсь, но позволю себе высказать собственное видение проблемы и др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воспользоваться и такими выражения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NN</w:t>
      </w:r>
      <w:r>
        <w:rPr>
          <w:i/>
          <w:sz w:val="28"/>
          <w:szCs w:val="28"/>
        </w:rPr>
        <w:t xml:space="preserve"> открыл для меня новый взгляд на проблему…, помог мне по-новому взглянуть на…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повторил мои мысли о…, выразил близкие мне чувства о… и т. 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чив ту часть сочинения, в которой ты приводил собственную аргументацию, выражая согласие или несогласие с позицией автора, НЕ ЗАБУДЬ СДЕЛАТЬ ВЫВОД, НАПИСАТЬ ЗАКЛЮЧЕНИЕ К СОЧИН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различные варианты композиции сочинения. Однако строить работу лучше всего в соответствии с теми критериями, по которым ее будут проверя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уп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улирование пробле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ментар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торская пози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ше мнение (согласие/несогласие с пози</w:t>
        <w:softHyphen/>
        <w:t>цией автор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вый аргу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торой аргу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в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части работы должны быть взаимосвяза</w:t>
        <w:softHyphen/>
        <w:t>ны, плавно перетекать одна в другую. Для этого необходимо определить ход развертывания мыс</w:t>
        <w:softHyphen/>
        <w:t>ли, продумать логические переходы между час</w:t>
        <w:softHyphen/>
        <w:t>тями. Каждую часть следует начинать с новой строки. Отсутствие связок между абзацами - ти</w:t>
        <w:softHyphen/>
        <w:t>пичный недочет сочинений, за который снимают баллы по критерию К5. Кроме того, к типичным ошибкам относятся отступления от темы, несо</w:t>
        <w:softHyphen/>
        <w:t>размерность частей, нарушение последователь</w:t>
        <w:softHyphen/>
        <w:t>ности изложения мыслей, отсутствие связи меж</w:t>
        <w:softHyphen/>
        <w:t>ду предложе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Работаем над вступлени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основная цель вступле</w:t>
        <w:softHyphen/>
        <w:t>ния - подвести к формулировке проблемы. Это можно сделать различными способ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блемный во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т ли компьютер заменить книгу? Та</w:t>
        <w:softHyphen/>
        <w:t>кова проблема, которая привлекла внимание ав</w:t>
        <w:softHyphen/>
        <w:t>т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сведения об обсуждаемой пробл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человеческой цивилизации уже давно перешагнуло тот рубеж, за которым осталось гармоничное сосуществование природы и чело</w:t>
        <w:softHyphen/>
        <w:t>века. Сегодня, когда загрязняются вода и воздух, пересыхают реки, исчезают леса, гибнут живот</w:t>
        <w:softHyphen/>
        <w:t>ные, люди с тревогой смотрят в будущее и все чаще задумываются о трагических последствиях своей деятельности. Текст В. Пескова также посвящен проблеме экологии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сылка на авторитетное мнение по воп</w:t>
        <w:softHyphen/>
        <w:t>росу, близкому к обсуждаемой пробл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сихологи утверждают, что зависимость от телевидения - это настоящая болезнь многих чле</w:t>
        <w:softHyphen/>
        <w:t>нов современного общества. Действительно, каж</w:t>
        <w:softHyphen/>
        <w:t>дому из нас трудно представить свою жизнь без телевизора. Какую же роль играет телевидение в жизни человека? Что приносит телевизор в наш дом - благо или зло? Над этой проблемой задумался В. Солоух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ращение к читателю с целью вызвать в его памяти определенные жизненные ситуа</w:t>
        <w:softHyphen/>
        <w:t>ции, связанные с проблемой тек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ходилось ли вам молча проходить мимо распоясавшихся молодых парней, сквернословя</w:t>
        <w:softHyphen/>
        <w:t>щих в общественных местах? Вспомните: всегда ли вы одергивали людей, обижающих того, кто моложе или слабее? Конечно, в жизни каждого из нас были„ случаи, когда нужно было вмешаться, заступиться, помочь, однако мы предпочли спо</w:t>
        <w:softHyphen/>
        <w:t>койное бездействие. Проблему равнодушного от</w:t>
        <w:softHyphen/>
        <w:t>ношения людей к окружающему их злу поднимает авт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здание определенного эмоционального настро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печатления детства, наверное, одни из самых дорогих и значимых воспоминаний в человеческой жизни. Места, с которыми связано становление личности, навсегда остаются в памяти, и мы не однажды мысленно возвращаемся в этот мир, расцвеченный яркими красками. Какую же роль играет в жизни человека память о родном доме, о родине? Над этой проблемой размышляет авт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исание чувств, мыслей, впечатлений, которые возникли после чтения тек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читав текст Ф.Искандера, я вспомнил все лучшие моменты своего детства: поездки с друзьями за город, победы на спортивных сорев</w:t>
        <w:softHyphen/>
        <w:t>нованиях, лето в лагере отдыха... Сколько свет</w:t>
        <w:softHyphen/>
        <w:t>лых детских воспоминаний хранит память! По</w:t>
        <w:softHyphen/>
        <w:t>чему детство особо значимо для человека? Какую роль играет детство в жизни каждого из нас? Эта проблема привлекла внимание авт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Цитата из исходного текста (или друго</w:t>
        <w:softHyphen/>
        <w:t>го источника), связанная с рассматриваемой проблем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«Можно ли представить современный мир, ли</w:t>
        <w:softHyphen/>
        <w:t xml:space="preserve">шенный печатного знака?»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ишет Юрий Бонда</w:t>
        <w:softHyphen/>
        <w:t>рев, приглашая своих читателей к размышлению над проблемой значения книги в жизни человека и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читав текст Дмитрия Сергеевича Ли</w:t>
        <w:softHyphen/>
        <w:t>хачева, я невольно вспомнил знаменитую фразу Сократа: «Заговори, чтоб я тебя увидел», - по</w:t>
        <w:softHyphen/>
        <w:t>скольку в центре внимания автора проблема речи как отражения личности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щение к фактам биографии автора, его взглядам, убеждени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адемик Дмитрий Сергеевич Лихачев, лите</w:t>
        <w:softHyphen/>
        <w:t>ратуровед и общественный деятель, в своих вы</w:t>
        <w:softHyphen/>
        <w:t>ступлениях и публицистических произведениях всегда заявлял, что духовная и материальная культура - это высшая ценность жизни. В приве</w:t>
        <w:softHyphen/>
        <w:t>денном тексте затрагивается проблема, выдви</w:t>
        <w:softHyphen/>
        <w:t>нутая именно Д. С. Лихачевым, - проблема эколо</w:t>
        <w:softHyphen/>
        <w:t>гии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 вступление не должно быть очень объемным, должно быть органично связано с содержанием основной части по смыслу и сти</w:t>
        <w:softHyphen/>
        <w:t>листичес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ем над заключени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ступление, заключение должно быть органично связано с основным текстом. Приведем различные способы оформления заклю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Обобщение основных мыслей автора - </w:t>
      </w:r>
      <w:r>
        <w:rPr>
          <w:color w:val="000000"/>
          <w:sz w:val="28"/>
          <w:szCs w:val="28"/>
        </w:rPr>
        <w:t>са</w:t>
        <w:softHyphen/>
        <w:t>мая типичная и логичная концовка сочи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м образом, А. Лиханов поднимает проблему, важную для каждого из нас, призывает сохранять детство в душе, не оставлять в прошлом радост</w:t>
        <w:softHyphen/>
        <w:t>ное, по-детски непосредственное восприятие жиз</w:t>
        <w:softHyphen/>
        <w:t>ни. А ведь окружающий мир поистине прекрасен. Просто, взрослея, люди часто забывают об эт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Вопросительное предложение, в том числе риторический вопрос, </w:t>
      </w:r>
      <w:r>
        <w:rPr>
          <w:color w:val="000000"/>
          <w:sz w:val="28"/>
          <w:szCs w:val="28"/>
        </w:rPr>
        <w:t>в конце сочинения также возвращает читателя к проблеме текста, подчер</w:t>
        <w:softHyphen/>
        <w:t>кивая ее актуа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ая литература дарит нам не</w:t>
        <w:softHyphen/>
        <w:t>сметные сокровища человеческого духа! Разве имеет право кто-либо из нас отказываться от этого бесценного дар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зыв, обращение к читател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ак, перед тем как включить телевизор и погрузиться в чудесный, но ненастоящий мир, подумайте о том, нет ли вокруг вас людей, кото</w:t>
        <w:softHyphen/>
        <w:t>рые нуждаются в утешении, помощи, просто в добром живом слове. Вспомните: вас окружает подлинный мир, полный звуков, красок, ощуще</w:t>
        <w:softHyphen/>
        <w:t>ний. Подумайте: кем вы хотите быть - творцом своей жизни или просто зрителе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спользование цита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ледует помнить, что далеко не каждая цита</w:t>
        <w:softHyphen/>
        <w:t>та будет уместна в заключении. Это должно быть высказывание, достаточно полно выражающее мысли автора. Уместно использование небольшо</w:t>
        <w:softHyphen/>
        <w:t>го фрагмента, который содержит ключевые слова текста, или цитаты из другого источника, точно отражающей позицию автора исходного тек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ключение я хочу снова обратиться к мыс</w:t>
        <w:softHyphen/>
        <w:t>ли древнегреческого философа Сократа. Итак, заговори со мной, мой новый собеседник, чтобы я тебя увидел, чтобы я понял, что ты за человек и чего мне ждать от тебя!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рактику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        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1)... (2)Многие годы в этих местах ведётся исследование процессов, протекающих на Земле в нижних и верхних слоях атмосферы. (3)Возникает вопрос: почему познавать атмосферу нужно непременно за восьмидесятым градусом северной широты? (4)... верхние слои атмосферы именно в полярных широтах находятся в особых геофизических условиях. (5)В полярную ночь, которая длится здесь почти четыре месяца, ультрафиолетовые лучи солнца не касаются атмосферы, зато в полярный день они основательно прогревают её. (6)У учёных есть основания полагать, что эти процессы оказывают влияние на состояние погоды средних и умеренных широт.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едложение должно быть пер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тмосфера Земли поглощает значительную часть поступающих от Солнца ультрафиолетового и рентгеновского излу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ногие ледяные острова Арктики недоступны для научных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стров Хейса расположен в Арктике, почти в центре архипелага Земля Франца-Иоси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тмосфера обеспечивает на Земле благоприятный температурный режим, снижает амплитуду изменений температуры от дня к н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слов или сочетаний слов должно быть на месте пропуска в четвёртом предложении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едователь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ем не ме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жду т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ело в том,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        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 ... (2)На своих заседаниях ООН не раз ставила вопрос о защите окружающей среды и принимала специальные рез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)Большое внимание, уделяемое этой проблеме, в значительной мере определяется гигантским прогрессом науки и техники, усиленной эксплуатацией природных ресурсов и быстрым ростом населения земного шара. (4)... из этого не следует делать выводы, что нашей планете грозит перенаселение и природные ресурсы вскоре не смогут обеспечить человечество. (5)У человечества не будет оснований для тревоги, если часть своего труда оно постоянно будет затрачивать на восстановление природных ресурсов, а богатства природы использовать разумно.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едложение должно быть пер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учно-техническая революция привела в целом к повышению уровня жизни людей, в то же время есть страны, где большая часть населения голо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населения нашей планеты превысила 6 миллиа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последнее время информационная безопасность становится важнейшей проблемой как в национальном, так и в международном масшта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рогресс и быстрый рост населения Земли приводит к сверхинтенсивной эксплуатации ресурсов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слов или сочетаний слов должно быть на месте пропуска в четвёртом предложении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ледовательно, 2) Одна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ными словами, 4) Кроме т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Как-то раз я спросил у одной художницы, почему это на полотнах старых мастеров лица у детей такие взрослые. (2)Мадонна или просто какая-нибудь женщина держит на руках ребёнка или ведёт его за ручку, телом он совсем маленький, а глаза смотрят серьёз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)Художница ответила мне примерно так. (4)Старые мастера и вообще большие живописцы прошлого видели в младенце прежде всего человека. (5)Ведь главное в каждом малыше не то, что он ребёнок, а то, что он человеческий ребёнок. (6)И жизнь у него человеческая - трудная, сложная. (7)Конечно, детство — это заря жизни, это счастье. (8)Но сам ребёнок этого счастья не осознаёт. (9)Вот вы в детстве были счастли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0)Выслушав её, я призадумался. (11)Конечно, какой-то перехлёст был в её словах. (12)Но когда я начал перебирать в памяти грустные и счастливые впечатления своего детства, счастливых оказалось очень мало. (13)И причиной тому были отнюдь не родители, не окружающие, не трудности эпохи. (14)Мне просто некогда было быть счастл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5)Ну а как же тогда быть с «золотым детством»? (16)«3олотое детство» - это прочно затверженная форм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)А что если миф о золотом детстве придумали взрослые дяди и тёти, которые забыли свои детские годы? (18)Ведь если бы все в детстве были безоблачно счастливы, то из детей вырастали бы глупые люди. (19)Между тем мы живём в обществе людей разумных, талантливых, способных, умных, толковых, мыслящих, - и это во всех областях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0)Детство - пора очень напряжённой учёбы («научения», как теперь говорится), пора освоения и усвоения бытия. (21)В детстве жить очень интересно и очень нелегко. (22)Колоссальный поток сведений, ощущений, переживаний вливается в сознание, и во всём надо разобраться, а умственных силёнок и опыта ещё очень мало. (23)Всё время ошибки, накладки, просчёты, недоумения. (24)Радость постижения чего-то мгновенно сменяется новыми поисками и новыми ошиб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5)Кто-то сказал, что каждый человек - это целый мир. (26)Но фундамент этого мира человек закладывает очень рано. (27)Самые тяжёлые камни нам приходится ворочать в детстве, потом уже пойдут кирпичики. (28)А под старость, с высоты взрослых лет, эти камни начинают казаться нам лёгкими, как пушинки, и мы начинаем вспоминать своё золотое де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В. Шефне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кого предложения текста должно стоять следующее предложение: «Причина лежала во мне самом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8     2) 2     3) 13    4)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(-ие) тип(-ы) речи представлен(-ы) в предложениях 21 -2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    2) повествование и описание    3) повествование   4) рассу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ложение, в котором употреблены антон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 2) 12 3) 13 4)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рецензии, в котором анализируются языковые особенности приведённого выше текста. Вставьте на места пропусков цифры, соответствующие номеру термина из с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мышления известного поэта В. Шефнера настраивают читателя на совместные раздумья. Особенностью текста является ______ (предложения 15 - 18). Развитие авторской мысли нередко передаётся с помощью такого средства, как ______(в предложениях 13,19, 23). В последнем абзаце поэт создаёт яркий художественный образ с помощью ______, при этом важную роль играют ______ («камни» -«кирпичики»)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термин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вёрнутая метафора  2) индивидуально-авторские слова  3) иро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яды однородных членов предложения  5) эпитеты  6) контекстные антон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просторечные слова   8) вопросно-ответная форма из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парцелляция   10) синтаксический паралле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Личная жизнь талантливых людей, как правило, вызывает огромный интерес у обывателя. (2)Это любопытство обычно не одобряется общественным мнением, однако некоторые подробности творческой жизни гениев действительно помогают человеку лучше познать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)Возьмём, к примеру, такое сложное понятие, как творчество. (4)Известно, что идти в творчестве можно двумя путями: путём вдохновения и путём неустанного труда. (5)Существование двух типов творческой деятельности отнюдь не результат умозрительных рассуждений: наука в последние годы чётко выделяет два типа одарённых людей. (6)Существует два полюса гениальности: представителей одного можно было бы назвать гениями от природы, представителей другого -гениями от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7)Гении от природы - это Моцарт, Рафаэль, Пушкин; они творят так, как поют птицы: страстно, самозабвенно, естественно, непринуждённо. (8)Например, Иоганна Себастьяна Баха однажды спросили, трудно ли писать музыку, на что великий композитор ответил отрицательно, добавив, что главное - вовремя нужным пальцем попасть на нужную клавишу. (9)Гении от природы, как правило, выделяются своими способностями с детских лет, и судьба благоприятствует им уже в начале жизненного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0)В исторической веренице гениев от себя мы видим застенчивого, косноязычного Демосфена, ставшего величайшим оратором Древней Греции. (11)Здесь же и гигант Ломоносов, преодолевший свою великовозрастную неграмотность, и поразительный Ван Гог... (12)Многие из людей этого типа в детстве и юности производили впечатление малоспособных: английский писатель, политический деятель Свифт, немецкий математик, астроном, физик Гаусс считались бездарными; гениальный философ Гегель - неспособным к философии; великому Ньютону не давались точные науки, а знаменитого физика и математика Гельмгольца признавали чуть ли не слабоумным. (13)У гениев от себя преобладает несокрушимая воля, неуёмное стремление к самоутверждению, колоссальная жажда знаний и деятельности, феноменальная работоспособ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4)Жду от вас вопроса, который так и хочет сорваться у вас с языка: «Мы-то здесь при чём? (15)Мы-то не гении, мы обыкновенные школьники, студенты!» (16)Не спешите с выводами! (17)Ведь гении, представляющие два противоположных полюса, - это своего рода пики человеческих способностей, наглядно иллюстрирующие разный характер одаренности, способностей, ума. (18)По-моему, гении от природы -своеобразный «пик», представляющий людей эмоциональных, тогда как гении от себя - вершины взлёта рационального человеческого начала. (19)Каждый же из вас тяготеет к одному из этих полюсов. (20)И от вашего склада ума, творческого темперамента во многом зависит умение учиться, способность в дальнейшем выстроить свою профессиональную жизнь. (21)Так что учитесь у великих: размышления об их жизни, творческой судьбе помогут вам лучше поня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В. Пекелис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уждение противоречит позиции автора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особенностей творческой деятельности гениев помогает обычному человеку разобраться в разных типах человеческих способностей и тем самым лучше познать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уществует два типа творческой деятельности, когда человек достигает творческих вершин либо путём вдохновения, либо путём неустанн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се, кто в школьные годы не выделялся особыми талантами, в дальнейшем становятся выдающимися личностями в науке, искус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т склада ума, творческого темперамента зависит способность человека организовывать учение, овладевать профессиональн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(-ие) тип(-ы) речи представлен(-ы) в предложениях 1-6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  2) рассуждение   3) повествование   4) описание и повеств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являются синонимами прилагательного УМОЗРИТЕЛЬНЫЙ (предложение 5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ницательный, вдумчив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образительный, догадл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страктный, отвлечё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ассудительный, благоразум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рецензии, в которой анализируются языковые особенности приведённого выше текста. Вставьте на места пропусков цифры, соответствующие номеру термина из с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суждая на сложную философскую тему, автор искренне хочет заинтересовать читателя, обращаясь непосредственно к нему, к его жизненному опыту, к его чувствам и эмоциям. Отсюда и _____ («сорваться... с языка» в предложении 14), и _____ (предложение 16). Эмоциональность речи усиливают _____ («несокрушимый», «неуёмный», «колоссальный», «феноменальный»), а также _____ («как поют птицы» в предложении 7)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термин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равнение  2) литота 3) риторическое обра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лицетворение  5) диалектизм  6) эпитеты  7) парцелля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синтаксический параллелизм    9) фразеологизм 10) риторическое восклиц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А В ЗАКЛЮЧЕНИЕ </w:t>
      </w:r>
      <w:r>
        <w:rPr>
          <w:b/>
          <w:i/>
          <w:color w:val="000000"/>
          <w:sz w:val="28"/>
          <w:szCs w:val="28"/>
        </w:rPr>
        <w:t>несколь</w:t>
        <w:softHyphen/>
        <w:t xml:space="preserve">ко </w:t>
      </w:r>
      <w:r>
        <w:rPr>
          <w:b/>
          <w:bCs/>
          <w:i/>
          <w:color w:val="000000"/>
          <w:sz w:val="28"/>
          <w:szCs w:val="28"/>
        </w:rPr>
        <w:t>полезных сов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Не следует переписывать предложения из задания 25, посвященного средствам выразитель</w:t>
        <w:softHyphen/>
        <w:t>ности исходного текста. Помните, что текст этого задания напечатан в материалах для экспертов, проверяющих сочинение, и переписанные предло</w:t>
        <w:softHyphen/>
        <w:t>жения исключаются при подсчете слов (рекомен</w:t>
        <w:softHyphen/>
        <w:t>дуемый объем сочинения - не менее 150 слов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В сочинении </w:t>
      </w:r>
      <w:r>
        <w:rPr>
          <w:b/>
          <w:bCs/>
          <w:color w:val="000000"/>
          <w:sz w:val="28"/>
          <w:szCs w:val="28"/>
        </w:rPr>
        <w:t>не нужно специально ана</w:t>
        <w:softHyphen/>
        <w:t xml:space="preserve">лизировать использованные в тексте средства выразительности </w:t>
      </w:r>
      <w:r>
        <w:rPr>
          <w:color w:val="000000"/>
          <w:sz w:val="28"/>
          <w:szCs w:val="28"/>
        </w:rPr>
        <w:t>(тем более что это уже сдела</w:t>
        <w:softHyphen/>
        <w:t>но в задании В8). В комментарии можно обратить внимание на особенно яркие или настойчиво по</w:t>
        <w:softHyphen/>
        <w:t>вторяющиеся языковые средства, привлекающие внимание читателя к основным мыслям текста, однако простое перечисление использованных автором приемов («Автор мастерски использует ряды однородных членов» и т.п.) не только не ук</w:t>
        <w:softHyphen/>
        <w:t>рашает работу, но и нарушает логику развертыва</w:t>
        <w:softHyphen/>
        <w:t>ния мыс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ьте, правильно ли вы записали фами</w:t>
        <w:softHyphen/>
        <w:t>лию автора. К сожалению, в сочинениях нередко искажаются фамилии даже известных писателей и публицистов. /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 Будьте осторожны при определении жанра текста: не торопитесь называть его «рассказом» или «статьей», поскольку вы можете допустить факти</w:t>
        <w:softHyphen/>
        <w:t xml:space="preserve">ческую ошибку. Лучше использовать слова </w:t>
      </w:r>
      <w:r>
        <w:rPr>
          <w:i/>
          <w:iCs/>
          <w:color w:val="000000"/>
          <w:sz w:val="28"/>
          <w:szCs w:val="28"/>
        </w:rPr>
        <w:t>текст, фрагмент, отрыв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формулировании проблемы и авторской позиции старайтесь избегать сложных авторских метафор. Лучше высказать соответствующие мысли своими сло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 Не обязательно указывать стиль речи, к кото</w:t>
        <w:softHyphen/>
        <w:t xml:space="preserve">рому относится текст. Обычно предложения типа </w:t>
      </w:r>
      <w:r>
        <w:rPr>
          <w:i/>
          <w:iCs/>
          <w:color w:val="000000"/>
          <w:sz w:val="28"/>
          <w:szCs w:val="28"/>
        </w:rPr>
        <w:t xml:space="preserve">Текст относится к публицистическому стилю, </w:t>
      </w:r>
      <w:r>
        <w:rPr>
          <w:color w:val="000000"/>
          <w:sz w:val="28"/>
          <w:szCs w:val="28"/>
        </w:rPr>
        <w:t>что называется, «повисают в воздухе», остаются не связанными с последующими мыслями сочинения. Гораздо реже встречаются оправданные упомина</w:t>
        <w:softHyphen/>
        <w:t>ния о стиле речи, когда стилевая форма текста свя</w:t>
        <w:softHyphen/>
        <w:t xml:space="preserve">зывается с его содержанием: </w:t>
      </w:r>
      <w:r>
        <w:rPr>
          <w:i/>
          <w:iCs/>
          <w:color w:val="000000"/>
          <w:sz w:val="28"/>
          <w:szCs w:val="28"/>
        </w:rPr>
        <w:t>Автор не случайно об</w:t>
        <w:softHyphen/>
        <w:t>ращается к публицистическому стилю, поскольку его волнует такая социальная проблема, как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Если вы используете авторский неологизм, обязательно заключайте его в кавычки, иначе в вашем тексте это слово будет смотреться как грам</w:t>
        <w:softHyphen/>
        <w:t>матическая ошиб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Соблюдайте этические нормы: не используйте грубых, бранных, жаргонных слов </w:t>
      </w:r>
      <w:r>
        <w:rPr>
          <w:i/>
          <w:iCs/>
          <w:color w:val="000000"/>
          <w:sz w:val="28"/>
          <w:szCs w:val="28"/>
        </w:rPr>
        <w:t xml:space="preserve">(Я не понимаю, как можно вестись на подобную ерунду, </w:t>
      </w:r>
      <w:r>
        <w:rPr>
          <w:color w:val="000000"/>
          <w:sz w:val="28"/>
          <w:szCs w:val="28"/>
        </w:rPr>
        <w:t xml:space="preserve">и т.п.), воздержитесь от оскорблений </w:t>
      </w:r>
      <w:r>
        <w:rPr>
          <w:i/>
          <w:iCs/>
          <w:color w:val="000000"/>
          <w:sz w:val="28"/>
          <w:szCs w:val="28"/>
        </w:rPr>
        <w:t xml:space="preserve">(Могу привести в пример мою одноклассницу, отличающуюся редкой тупостью), </w:t>
      </w:r>
      <w:r>
        <w:rPr>
          <w:color w:val="000000"/>
          <w:sz w:val="28"/>
          <w:szCs w:val="28"/>
        </w:rPr>
        <w:t>не будьте излишне категоричны, высо</w:t>
        <w:softHyphen/>
        <w:t>комерны, не хвастайтесь. Помните, что этическая корректность отдельно оценивается эксперто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Сочинение пишите аккуратно, разборчивым почерком и </w:t>
      </w:r>
      <w:r>
        <w:rPr>
          <w:b/>
          <w:bCs/>
          <w:color w:val="000000"/>
          <w:sz w:val="28"/>
          <w:szCs w:val="28"/>
        </w:rPr>
        <w:t xml:space="preserve">только черной гелевой пастой. </w:t>
      </w:r>
      <w:r>
        <w:rPr>
          <w:color w:val="000000"/>
          <w:sz w:val="28"/>
          <w:szCs w:val="28"/>
        </w:rPr>
        <w:t>Экс</w:t>
        <w:softHyphen/>
        <w:t>перты проверяют сканированные копии работ. Текст, написанный шариковой ручкой, при скани</w:t>
        <w:softHyphen/>
        <w:t>ровании теряет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И!!!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9:00Z</dcterms:created>
  <dc:creator>User</dc:creator>
  <dc:description/>
  <dc:language>en-US</dc:language>
  <cp:lastModifiedBy>Самара</cp:lastModifiedBy>
  <cp:lastPrinted>2018-06-20T10:06:00Z</cp:lastPrinted>
  <dcterms:modified xsi:type="dcterms:W3CDTF">2018-06-20T06:29:00Z</dcterms:modified>
  <cp:revision>2</cp:revision>
  <dc:subject/>
  <dc:title>Обучение сочинениям разных жанров</dc:title>
</cp:coreProperties>
</file>