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бщешкольное родительское собрание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Нравственное воспитание учащихся  в семье и в школ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зать, что  семейные  традиции,  моральные  принципы, педагогическое     мастерство     родителей     являются необходимыми   условиями    формирования    нравственных убеждений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ть проблемы нравственного воспитания  детей  в семь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явить  уровень нравственного воспитания детей в семь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емейные условия, микроклимат и способы, необходимые  для формирования нравственно  развитой личности в семь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 «Богатство  духовной жизни начинается там, где благородная мысль  и моральное  чувство, сливаясь воедино, живут в высоконравственном поступк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 В.А. Сухомлинск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семьи 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нравственных качеств ребё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 условия нравственного воспитания ребёнка в сем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 взрослых и дет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обсу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онятие «дом» многогранно. Для каждого человека он имеет своё значение. Для большинства людей это место, связанное с детством, с родными людьми, мамой. Мысли о доме вызывают приятные, трогательные воспоминания: это начало жизненного пути; это аромат свежеиспечённых блинчиков, тепло… </w:t>
      </w:r>
      <w:r>
        <w:rPr>
          <w:rFonts w:eastAsia="Calibri"/>
          <w:sz w:val="28"/>
          <w:szCs w:val="28"/>
          <w:lang w:eastAsia="en-US"/>
        </w:rPr>
        <w:t xml:space="preserve">Любой человек мечтает о счастливой семье, о доме, где тебя ждут и любят, куда хочется возвращаться вновь и вновь. </w:t>
      </w:r>
      <w:r>
        <w:rPr>
          <w:sz w:val="28"/>
          <w:szCs w:val="28"/>
        </w:rPr>
        <w:t xml:space="preserve">Семья – это целый мир, в котором ребенок живёт, действует, делает открытия, учится любить, ненавидеть, радоваться, сочувствовать. Являясь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грубым, лицемерным, лживым. </w:t>
        <w:br/>
        <w:t xml:space="preserve">Влияние родителей на развитие ребенка очень велико. Дети, растущие в атмосфере любви и понимания, имеют меньше проблем, связанных со здоровьем, трудностей с обучением в школе, общением со сверстниками, и наоборот, как правило, нарушение детско-родительских отношений ведет к формированию различных психологических проблем и комплексов. 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Действительно, </w:t>
      </w:r>
      <w:r>
        <w:rPr>
          <w:rFonts w:eastAsia="Calibri"/>
          <w:iCs/>
          <w:sz w:val="28"/>
          <w:szCs w:val="28"/>
          <w:lang w:eastAsia="en-US"/>
        </w:rPr>
        <w:t xml:space="preserve">Многое в нашей жизни определяется домом и семьёй: с детства мы впитываем атмосферу домашнего очага, семейные традиции. Именно в семье, в родном доме нам прививаются нравственные ценности. Каким вырастет ребенок, зависит от семьи, которая его воспитала. </w:t>
      </w:r>
    </w:p>
    <w:p>
      <w:pPr>
        <w:pStyle w:val="Normal"/>
        <w:shd w:fill="FFFFFF" w:val="clear"/>
        <w:spacing w:before="7" w:after="0"/>
        <w:ind w:right="18" w:firstLine="688"/>
        <w:jc w:val="both"/>
        <w:rPr/>
      </w:pPr>
      <w:r>
        <w:rPr>
          <w:b/>
          <w:sz w:val="28"/>
          <w:szCs w:val="28"/>
        </w:rPr>
        <w:t xml:space="preserve">Ребенок - это маленький человек, нуждающийся в заботе, внимании, в </w:t>
      </w:r>
      <w:r>
        <w:rPr>
          <w:b/>
          <w:spacing w:val="-5"/>
          <w:sz w:val="28"/>
          <w:szCs w:val="28"/>
        </w:rPr>
        <w:t xml:space="preserve">поддержке и понимании. Взаимоотношения с ребенком </w:t>
      </w:r>
      <w:r>
        <w:rPr>
          <w:b/>
          <w:spacing w:val="-6"/>
          <w:sz w:val="28"/>
          <w:szCs w:val="28"/>
        </w:rPr>
        <w:t xml:space="preserve">должны строиться на любви, если же этого нет, все остальное (дисциплина, </w:t>
      </w:r>
      <w:r>
        <w:rPr>
          <w:b/>
          <w:sz w:val="28"/>
          <w:szCs w:val="28"/>
        </w:rPr>
        <w:t xml:space="preserve">общение со сверстниками) строится на неверной основе (на агрессии, </w:t>
      </w:r>
      <w:r>
        <w:rPr>
          <w:b/>
          <w:spacing w:val="-6"/>
          <w:sz w:val="28"/>
          <w:szCs w:val="28"/>
        </w:rPr>
        <w:t xml:space="preserve">равнодушии, излишней опеке или контроле), и тогда неизбежно возникают </w:t>
      </w:r>
      <w:r>
        <w:rPr>
          <w:b/>
          <w:spacing w:val="-9"/>
          <w:sz w:val="28"/>
          <w:szCs w:val="28"/>
        </w:rPr>
        <w:t xml:space="preserve">проблемы. Но если родители хотят вырастить эмоционально и психологически </w:t>
      </w:r>
      <w:r>
        <w:rPr>
          <w:b/>
          <w:spacing w:val="-6"/>
          <w:sz w:val="28"/>
          <w:szCs w:val="28"/>
        </w:rPr>
        <w:t xml:space="preserve">здорового ребенка, умеющего хорошо адаптироваться в обществе, им прежде </w:t>
      </w:r>
      <w:r>
        <w:rPr>
          <w:b/>
          <w:spacing w:val="-7"/>
          <w:sz w:val="28"/>
          <w:szCs w:val="28"/>
        </w:rPr>
        <w:t xml:space="preserve">всего надо начать с себя, пересмотреть свое поведение по отношению к своему </w:t>
      </w:r>
      <w:r>
        <w:rPr>
          <w:b/>
          <w:sz w:val="28"/>
          <w:szCs w:val="28"/>
        </w:rPr>
        <w:t xml:space="preserve">ребенку, ведь именно родители знакомят этого маленького человека со </w:t>
      </w:r>
      <w:r>
        <w:rPr>
          <w:b/>
          <w:spacing w:val="-6"/>
          <w:sz w:val="28"/>
          <w:szCs w:val="28"/>
        </w:rPr>
        <w:t xml:space="preserve">взрослым миром, преподнося все его аспекты в том или -ином виде. </w:t>
      </w:r>
    </w:p>
    <w:p>
      <w:pPr>
        <w:pStyle w:val="Normal"/>
        <w:shd w:fill="FFFFFF" w:val="clear"/>
        <w:spacing w:before="7" w:after="0"/>
        <w:ind w:right="18" w:firstLine="688"/>
        <w:jc w:val="both"/>
        <w:rPr/>
      </w:pPr>
      <w:r>
        <w:rPr>
          <w:b/>
          <w:spacing w:val="-6"/>
          <w:sz w:val="28"/>
          <w:szCs w:val="28"/>
        </w:rPr>
        <w:t xml:space="preserve">Родители </w:t>
      </w:r>
      <w:r>
        <w:rPr>
          <w:b/>
          <w:spacing w:val="-7"/>
          <w:sz w:val="28"/>
          <w:szCs w:val="28"/>
        </w:rPr>
        <w:t xml:space="preserve">должны создать максимальные условия, чтобы ребенок в столь меняющемся постоянном состоянии взросления всегда чувствовал надежность, любовь и </w:t>
      </w:r>
      <w:r>
        <w:rPr>
          <w:b/>
          <w:spacing w:val="-1"/>
          <w:sz w:val="28"/>
          <w:szCs w:val="28"/>
        </w:rPr>
        <w:t xml:space="preserve">поддержку своей семьи. Ведь всегда внутренние факторы семьи важнее </w:t>
      </w:r>
      <w:r>
        <w:rPr>
          <w:b/>
          <w:spacing w:val="-9"/>
          <w:sz w:val="28"/>
          <w:szCs w:val="28"/>
        </w:rPr>
        <w:t xml:space="preserve">внешних факторов. В семье должны быть искренние </w:t>
      </w:r>
      <w:r>
        <w:rPr>
          <w:b/>
          <w:spacing w:val="-1"/>
          <w:sz w:val="28"/>
          <w:szCs w:val="28"/>
        </w:rPr>
        <w:t xml:space="preserve">отношения, </w:t>
      </w:r>
      <w:r>
        <w:rPr>
          <w:b/>
          <w:spacing w:val="-8"/>
          <w:sz w:val="28"/>
          <w:szCs w:val="28"/>
        </w:rPr>
        <w:t xml:space="preserve">построенные на любви и доверии, которые являются надежным фундаментом </w:t>
      </w:r>
      <w:r>
        <w:rPr>
          <w:b/>
          <w:spacing w:val="-9"/>
          <w:sz w:val="28"/>
          <w:szCs w:val="28"/>
        </w:rPr>
        <w:t xml:space="preserve">хорошей семьи и которые так нужны маленькому взрослеющему человеку. Но </w:t>
      </w:r>
      <w:r>
        <w:rPr>
          <w:b/>
          <w:spacing w:val="-6"/>
          <w:sz w:val="28"/>
          <w:szCs w:val="28"/>
        </w:rPr>
        <w:t xml:space="preserve">ведь и сама семейная атмосфера зависит от поведения родителей, от их стиля воспитания детей. 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b/>
          <w:b/>
          <w:iCs/>
          <w:spacing w:val="-6"/>
          <w:sz w:val="28"/>
          <w:szCs w:val="28"/>
          <w:lang w:eastAsia="en-US"/>
        </w:rPr>
      </w:pPr>
      <w:r>
        <w:rPr>
          <w:rFonts w:eastAsia="Calibri"/>
          <w:b/>
          <w:iCs/>
          <w:spacing w:val="-6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  о нравственном воспитании – один  из наиболее важных вопросов. Ещё большее  внимание уделено ему в народной мудрости, в пословицах и поговорка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якому строгое взыскание идёт на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казания хороший улучшается, а плохой ухудшается (италья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ям потакает, тот сам плачет (украи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ребёнку волю – сам пойдёшь в неволю (лит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е с наказанием нельзя спешить, следует сперва вникнуть в причину проступ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временных условиях ситуация складывается так, что семья и  школа являются главными ответчиками за все неудачи, связанные с воспитанием молодого поко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шние дети, к сожалению или к счастью, в силу объек</w:t>
        <w:softHyphen/>
        <w:t>тивных и субъективных причин взрослеют гораздо раньше. Шко</w:t>
        <w:softHyphen/>
        <w:t>ла сталкивается с тем фактом, что проблемы, связанные с взрос</w:t>
        <w:softHyphen/>
        <w:t>лением учащихся, касаются не только старшего школьного возра</w:t>
        <w:softHyphen/>
        <w:t>ста, но и младших подростков. Сегодня многие учителя говорят о том, что трудно работать не в 10—11 классах, а в 5—6 классах, так именно переход во взрослость зачастую сопровождается измене</w:t>
        <w:softHyphen/>
        <w:t>нием в глазах ребенка ценности собственной семьи. Это очень важная проблема, которая сказывается не только на учении ре</w:t>
        <w:softHyphen/>
        <w:t>бенка, но и на всем образе его жизни, его поступках и пове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ую роль в этот период в жизни подростка должна играть семья и школа? Как они  могут помочь пережить этапы взросления своего ребенка с минималь</w:t>
        <w:softHyphen/>
        <w:t>ными потерями для него и для  родителей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ервую очередь, это всемерная эмоциональная поддержка  ребенка. Какие бы метания не терзали ребенка, какими бы нелепыми эти метания не были с точки зрения взрослого, ро</w:t>
        <w:softHyphen/>
        <w:t>дители должны сопереживать, понимать, принимать и поддержи</w:t>
        <w:softHyphen/>
        <w:t>вать свое дитя уже только потому, что они его 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овершают ошибку в том, что обвиняют свое</w:t>
        <w:softHyphen/>
        <w:t>го ребенка в наступившем взрослении. «Раз ты такой взрослый, значит, и разговаривать я буду с тобой по-взрослому», — говорят они. Попытка руководить ребенком, стремление родителей «раз и навсегда» поставить все на свои места зачастую приводит к кра</w:t>
        <w:softHyphen/>
        <w:t>ху детско-родительских 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ым и главным чувством родителей по отношению к свое</w:t>
        <w:softHyphen/>
        <w:t>му ребенку должна быть глубокая вера в него и дове</w:t>
        <w:softHyphen/>
        <w:t>рие, искреннее и настоящее, которое формируется в раннем детстве, а ростки его дают свои всходы в подростковом возраст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ая школа всегда выступает союзником родителей в воспитании будущего поколения. К большому сожалению, многие взрослые, педагоги и родите</w:t>
        <w:softHyphen/>
        <w:t>ли, забывают о том, что от первых проб и ошибок не застрахован ни один подросток — слишком велик соблазн неизведанного, слишком просты способы достижения многих соблазнов, слиш</w:t>
        <w:softHyphen/>
        <w:t xml:space="preserve">ком трудно противопоставить себя своим сверстникам. Общая цель семьи и школы — воспитать меры устойчивости к неоправданным проб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блема воспи</w:t>
        <w:softHyphen/>
        <w:t>тания учащихся стоит перед школой также остро, как и перед ро</w:t>
        <w:softHyphen/>
        <w:t>дителями учеников. Однако пути решения этой проблемы в шко</w:t>
        <w:softHyphen/>
        <w:t>ле существенно отличаются от решения данной проблемы в семье. Задача школы — заложить в ребенке понимание того, что школа — это определенная социальная ступень, которую совершенно не нужно отождествлять с отчим домом. Воспитание детей в школе не должно подменять родительское воспитание. Оно должно про</w:t>
        <w:softHyphen/>
        <w:t>должать его, а это возможно лишь в том случае, если семья дове</w:t>
        <w:softHyphen/>
        <w:t>ряет школе, а школа оправдывает доверие семьи и помогает семье в становлении и взрослен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особенностей школьного возраста — развитие нравственного сознания: нравственных представлений, понятий, убеждений, системы оценочных суждений, которыми ребенок в школе начинает руководствоваться. В зависимости от того, какой нравственный опыт приобретает, какую нрав</w:t>
        <w:softHyphen/>
        <w:t>ственную деятельность он осуществляет, будет складываться его лич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дростковом возрасте родители приходят в школу к учите</w:t>
        <w:softHyphen/>
        <w:t>лям и говорят о том, что ребенок, с которым еще совсем недавно были теплые и откровенные отношения, совершенно изменил свое отношение к семь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ервую очередь родители обвиняют самого ребенка, не понимая того, что он «сменил очки»: то, что раньше ему казалось смешным, понятным, повернулось совершенно иной стороной. Родительская любовь становится незначимой, «незаметной», по</w:t>
        <w:softHyphen/>
        <w:t>вседневной, из общения между членами семьи исчезают доверие и искренность. Данная сложившаяся ситуация свидетельствует о том, что не подозревая того сами, отец и мать «проглядели» ду</w:t>
        <w:softHyphen/>
        <w:t>шевное становление своего ребенка. Поэтому, чтобы этого не произошло,  никогда нельзя терять из поля зрения психическое  состояние своего дитя. Почувствовали какие-либо «нелады»  у ребенка – вмешайтесь, т. к. без помощи взрослых ребенку, не имеющему жизненного опыта, очень трудно найти ответы на вопросы «отчего?» и «почему?». Вмешательство взрослых как со стороны семьи, так и со стороны школы, не должно быть  вероломным, оно должно быть  осторожным, чтобы не навредить. Не навредить – один из главных принципов в формировании и воспитании личност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равственного воспитания остаётся сегодня  очень  актуа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, ориентиры и убеждения  личности  заключаются  в семье. Семья – это особого рода коллектив, играющий в  воспитании  основную, долговременную и важнейшую ро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ние  –  это   постепенное обогащение  ребёнка  знаниями,  умениями,  опытом,  это   развитие   ума   и формирование отношения к добру и злу, подготовка к борьбе против всего,  что идёт вразрез с принятыми в обществе моральными усто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 содержанием нравственного воспитания  считается формирование таких качеств личности,  как  идейность, гуманизм, гражданственность,  ответственность,  трудолюбие,  благородство  и умение управлять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ывать в детях надо  все  элементы  их  нравственного  мира.  Всё важно.  Гармония  нравственного  мира   человека,   гарантия   его   доброты обеспечиваются  только  всеми  его  слагаемыми,  но  направляющими  являются нравственные потребности. Нравственные потребности  –  самые  благородные  и человечные – не даются  от  природы,  их  необходимо  воспитывать,  без  них невозможна высокая духовность, добро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 возникновения   нравственной   потребности   ребёнка   необходима моральная среда. Такой средой должен быть добрый  мир  семейного  или  иного окру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ичто не приносит столько вреда воспитанию доброты, как расхождение образа жизни взрослых с их словесными наставлениями.  Это  ведёт  к разочарованию у детей, недоверию, насмешкам, циниз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бёнок, даже ещё не умея  говорить,  не  осознавая  речь  и  поступки взрослых, уже понимает, «улавливает» моральный климат семейного окружения  и по-своему реагирует на него. Доброжелательность в отношении  друг  к  другу, спокойная ласковая речь, спокойный тон в общении –  хороший  и  обязательный фон для формирования  в  ребёнке  нравственных  потребностей,  и,  наоборот, крик,   грубые   интонации   –   такая   семейная   атмосфера   приведет   к противоположным результатам. Действенность добра успешно формируется у детей всем примером жизни взрослого семейного окружения и поэтому важно, чтобы  у  последнего не расходилось слово с де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  из  центральных  понятий нравственного мира человека – совесть. «Совесть – это  способность  человека к самоконтролю, самооценке на основе общественных моральных оценок.  Совесть исконно  означает  знание  общих  сведений  о  человеческом  поведении,  его нормах, принципах, сущность человека и т. 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ейшая задача родителей –  воспитать  в  своих  детях  глубокое, надёжное понимание совести, чтобы оно  стало  чувством,  частицей  духовного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 потребности  человека  теснейшим   образом   связаны   с нравственными  чувствами,  которые  являются  также  мотивами  человеческого поведения. Это </w:t>
      </w:r>
      <w:r>
        <w:rPr>
          <w:b/>
          <w:sz w:val="28"/>
          <w:szCs w:val="28"/>
        </w:rPr>
        <w:t>сострадание, сочувствие, сопереживание, бескорыстие…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нутрисемейные  социально-психологические факторы, имеющие воспитательное значение (воспитательный  потенциал  семьи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пределению социологов,  воспитательный  потенциал  семьи  определяется рядом  факторов: её   материальной   и   жилищно-бытовой   обеспеченностью, культурно-образовательным уровнем родителей, существующим  в  ней  морально- психологическим климатом, авторитетом отца  и  матери  у  детей  и  доверием детей к родителям, единством требований в семь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этим педагогические  огрехи  родителей  могут  быть  вызван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ми причин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полная семья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конфликтная атмосфера в семь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личие  сформировавшейся  изначально  ложной  точки  зрения   на воспитание ребёнка. Например: «Мой святой  долг  –  одеть,  обуть, накормить, а остальное – дело школ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ри  полном  внешнем  благополучии  семьи  –  авторитарные  методы восп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излишняя порочная родительская любовь и т. 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едует отметить следующие методы и условия нравственного  воспитания ребёнка в семь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) Атмосфера  любви</w:t>
      </w:r>
      <w:r>
        <w:rPr>
          <w:sz w:val="28"/>
          <w:szCs w:val="28"/>
        </w:rPr>
        <w:t>.  Лишённый  этого  чувства  человек  не  способен уважать своих близких,  сограждан,  Родину,  делать  людям  добро. Атмосфера любви и сердечной привязанности, чуткости,  заботливости членов семьи друг о друге оказывает сильнейшее влияние на  детскую психику, даёт  широкий  простор  для  проявления  чувств  ребёнка, формирования   и   реализации   его   нравственных   потре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мериканский  психолог  Джеймс  Добсон  отмечает:  «Все  мы  очень нуждаемся в том, чтобы не только принадлежать к  отдельной  группе людей, занятых своими делами и проживающими в  одном  доме,  но  и чувствовать близость родных людей, дышать общей атмосферой  семьи, которая осознаёт  свою  индивидуальность  и  неповторимость,  свой особый характер, свои традици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этом П. Лесгафт утверждал, что слепая  неразумная  материнская любовь  «забивая  ребёнка  хуже,  чем  розги»,   делает   человека безнравственным потребителе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) Атмосфера искренности.</w:t>
      </w:r>
      <w:r>
        <w:rPr>
          <w:sz w:val="28"/>
          <w:szCs w:val="28"/>
        </w:rPr>
        <w:t xml:space="preserve"> «Родители… не должны лгать детям ни в каких важных, значительных обстоятельствах жизни.  Всякую  ложь,  всякий обман, всякую симуляцию… ребёнок подмечает с чрезвычайной остротой и  быстротой;  и,  подметив,  впадает  в   смущение,   соблазн   и подозрительност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) Разъяснение. Воздействие слово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олжно применяться  именно  к  конкретному  человеку,  слово  должно  быть  содержательным,  иметь глубинный смысл и эмоциональную окраску. Чтобы  слово  воспитывало, оно должно оставлять след в мыслях и душе воспитанника, а для этого надо учить вникать в смысл слов. Только тогда мы можем рассчитывать на  эмоциональное  воздействие.  Подростки любят  рассуждать,  но  родители  часто  пресекают  эти  рассуждения,  подчёркивая   их незрелость, объясняя её тем, что они ещё малы,  а  потому  им  рано высказывать  свои  мнения.  Но  именно  в  ходе  этих   рассуждений подростки постигают нравственные понятия. Как правильно говорить с ребёнком? Всё дело в том,  что  необходимо знать, что сказать и как сказ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-первых, не надо говорить ребёнку или подростку то, что он  очень хорошо знает без нас. Это бессмыслен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-вторых, надо задумываться над тоном, манерой  нашего  разговора, чтобы избежать «отчитываний» и  «скучных  проповедей».  Ни  то,  ни другое не западает в душу ребё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-третьих, надо продумывать, как  связать  нашу  беседу  с  жизнью, какого практического результата мы хотим доб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содержание, и тон, и место, и время разговора – всё важно. Словом мы убеждаем, но убеждение не может существовать без его реализации. В  том  и  заключается  мастерство  воспитателя  (родителя),  чтобы разговор с ребёнком вызвал у последнего отзвук собственных  мыс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живаний, побуждая к активной деятельности. Детей разного возраста нужно убеждать по-разному. Младшие школьники требуют убедительных примеров из жизни, из книг. Подростка убеждает глубокая вера в  слово  взрослых.  С  ребятами  старшего  школьного возраста В. А. Сухомлинский советует размышлять вслух,  делиться  с ними сомнениями,  обращаться  за  советом.  Такая  непринуждённость утверждает   доверие,   чистосердечность,   искренность,   сближ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ого и ребёнка, открывает путь в его духов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) Большой  ошибкой  в  семейном  воспитании  являются  упреки.</w:t>
      </w:r>
      <w:r>
        <w:rPr>
          <w:sz w:val="28"/>
          <w:szCs w:val="28"/>
        </w:rPr>
        <w:t xml:space="preserve">  Од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екают ребенка в том, что  он  уже  большой, но плохо учится, другие ставят в упрёк и возраст, и физическую силу. Правильно поступают те родители. Которые вызывают у детей чувство гордости их взрослостью, подбадривают, вселяют уверенность в возможность успеха, В чём же вред упреков? Основное зло в том, что такие упрёки вызывают неверие в себя, а неверие в себя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) Крайняя мера воздействия -  наказ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казание имеет  воспитательную  силу  в  том  случае,  когда  оно убеждает, заставляет задуматься над  собственным  поведением,  над отношением к людям. Но наказание не должно оскорблять  достоинство человека, выражать неверие в 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) Порицание.</w:t>
      </w:r>
      <w:r>
        <w:rPr>
          <w:sz w:val="28"/>
          <w:szCs w:val="28"/>
        </w:rPr>
        <w:t xml:space="preserve"> Воспитательная  сила  порицания  зависит  от  моральных качеств,  тактичности  воспитателя.  Надо  суметь,  не   оскорбляя ребёнка, дать справедливую, хотя, может быть, и резкую оценку  его действиям.  Искусство  порицания  состоит   в   мудром   сочета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огости и  доброты.  Очень  важно,  чтобы  ребёнок  в  порицании взрослого почувствовал не только строгость, но и заботу о се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Очень важный метод  в  воспитании  - запрещение.</w:t>
      </w:r>
      <w:r>
        <w:rPr>
          <w:sz w:val="28"/>
          <w:szCs w:val="28"/>
        </w:rPr>
        <w:t xml:space="preserve"> Оно предупреждает многие недостатки в поведении,  учит детей разумно относиться к  своим  желаниям.  Желаний  у  детей  и подростков  очень  много,  но  их  все  невозможно  и   не   нужно удовлетворять. «Если старшие стремятся удовлетворять любое желание ребёнка,  вырастает  капризное  существо,  раб  прихотей  и   тиран ближних.  Воспитание  желаний  –  тончайшая    работа воспитателя,  мудрого и   решительного,   чуткого   и безжалостного». С детства надо  учить  человека управлять  своими желаниями, правильно относиться к понятиям  </w:t>
      </w:r>
      <w:r>
        <w:rPr>
          <w:b/>
          <w:sz w:val="28"/>
          <w:szCs w:val="28"/>
        </w:rPr>
        <w:t>можно, надо,   нельз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 потворство  родителей  действует  очень  вредно.  «…искусство повеления и запрета … даётся нелегко. Но  в  здоровых  и счастливых семьях оно цветёт всег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) Необходимо воспитывать  чувства.</w:t>
      </w:r>
      <w:r>
        <w:rPr>
          <w:sz w:val="28"/>
          <w:szCs w:val="28"/>
        </w:rPr>
        <w:t xml:space="preserve">  Это  значит  и  словом  и  делом вызывать  переживания,  пробуждать  чувства,  умышленно   создавая соответствующую ситуацию или используя естественную обстан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ть эмоциональной ситуации как средства воспитания состоит в том, что в связи  с  каким-либо  событием,  поступком  человек  ощущает тончайшие  переживания  другого   и   отвечает   на   них   своими собственными. Чувства не навязываются, а пробуждаются, и пробудить их можно не искусственно, а искренними переживания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) Регулярный труд  в  присутствии  ребёнка</w:t>
      </w:r>
      <w:r>
        <w:rPr>
          <w:sz w:val="28"/>
          <w:szCs w:val="28"/>
        </w:rPr>
        <w:t>.  Постоянно  наблюдая  за работой взрослых, ребёнок начинает,  имитировать  это  в  игре,  а затем и сам включается в процесс труда как помощник,  и,  наконец, как самостоятельный исполнител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1) Оградить ребёнка от контакта с безнравственными людьми</w:t>
      </w:r>
      <w:r>
        <w:rPr>
          <w:sz w:val="28"/>
          <w:szCs w:val="28"/>
        </w:rPr>
        <w:t>.  Важнейши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ом овладения знаниями и опытом у ребёнка  является  имитация.Инстинкт имитации заставляет ребёнка  пытаться  воспроизвести  все действия и поступки  окружающих его людей.  Воспроизвёл  –  значит освоил. Только к 7-и годам ребёнок вырабатывает  свои  собственны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равственные основания и  может  оценивать  поведение  и  поступки окружающих людей. Поэтому взрослые, которые любят ребёнка и желают ему добра, должны строго контролировать каждый свой шаг, чтобы  не послужить ему примером безнравственного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ой ребенок – отличник или двоечник, подвижный или медлительный, атлет или рохля – заслуживает любви и уважения: ценность в нем сам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, что ребенок не состоит сплошь из недостатков, слабостей, успехов. Достоинства у ребенка есть сейчас, надо уметь их виде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валить надо исполнителя, а критиковать только исполнение.  Хвалить персонально, а критиковать как можно более безразли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повышение требований надо начинать с похвалы, даже аванс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ьте перед ребенком достижени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место приказаний просить совета или помощи, как у равного или старш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ения учат детей гораздо лучше, чем запр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казания помните, что не стоит дважды наказывать за одни и те же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нимать, за что и почему его наказыв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о убедить себя. Что в большинстве случаев замечания, одергивание, требования просто не нужны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ервая инстанция на пути ребёнка в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 воспринимает  и  передаёт  своим  воспитанникам  культурные   и моральные ценности. «Семья есть первичное лоно  человеческой  духовности;  а потому и всей духовной культуры, и прежде всего – Родин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дители  составляют  первую  общественную  среду  ребёнка.   Родители являются образцами, на которые  ребёнок  ориентируется  ежедневно.  Личности родителей играют существеннейшую роль в жизни каждого чело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 и  мотив  воспитания  ребёнка  –  это  счастливая,  полноценная,творческая, полезная  людям,  а  значит  нравственно  богатая,  жизнь  этого ребёнка.  На  созидание  такой  жизни  и  должно  быть  направлено  семейное воспит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лько  при  уверенности  ребёнка  в   родительской   любви   возможно правильное формирование  психического  мира  человека,  возможно  воспитание нравственного по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равственность ребёнка – это необходимое  условие  его  принципиальных позиций, последовательности его поведения,  уважения  достоинства  личности,духов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о  нравственное  воспитание  осуществляется  путём  формирования  у ребёнка  нравственных  потребностей  и  убеждений,  нравственных  чувств   и эмоций, моральных знаний о добре и з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чи педагога – объяснить любящим родителям, что  их  педагогическая грамотность зависит прежде всего от них самих, от их желания  разобраться  в сложном и трудном процессе становления и развития личности ребёнка;  найти пути  и условия формирования нравственности ребё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есспорно,  работа по нравственному воспитанию ответственна и сложна, добиться положительных результатов можно лишь при взаимодействии семьи и школы, сотрудничестве родителей и самих детей, поэтому в общении необходимы принципы взаимодействия взрослых 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ная система взысканий и положительное стимулирование – путь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ть в творческие силы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е в воспитании ребёнка</w:t>
      </w:r>
      <w:r>
        <w:rPr>
          <w:sz w:val="28"/>
          <w:szCs w:val="28"/>
        </w:rPr>
        <w:t xml:space="preserve"> – ласка, похвала, поощрение за хорошее поведение и добрые пост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ое с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инут счастьем будет т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ребенком плохо воспит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г зеленый выпрямить лег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ую ветвь один огонь испр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рослые очень хотят, чтобы дети были лучше, чем они, не повторяли их ошибок,</w:t>
        <w:br/>
        <w:t>Были лучше и умнее. Дети подобно свежему зеленому ростку: они тянутся в ту сторону, куда вы их направ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желаю вам находить время для своих детей, даже если его не хватает. Пусть ваш дом обходят стороной труд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завершить нашу встречу  хочу словами: «Подобно тому, как яблоня или грушевое дерево всасывает в себя воду и другие вещества и из них вырабатывает прекрасный плод, так точно человеческий дух, воспринимая знания, из них вырабатывает новый продукт, плод духовный. И этот плод есть нечто высшее, более духовное, чем те знания, которые первоначально были восприня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 По традиции каждому родителю памятку и советы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 для родите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благоприятной семейной атмосфе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ните: оттого, как родители разбудят ребенка, зависит его психологический настрой на весь день.</w:t>
        <w:br/>
        <w:t xml:space="preserve">         Время для ночного отдыха каждому ребенку требуется сугубо индивидуальное. Показатель один – чтобы ребенок выспался и легко проснулся, когда его будят родители.</w:t>
        <w:br/>
        <w:t xml:space="preserve">        Если у вас есть возможность дойти до школы вместе с ребенком, не упускайте ее. Совместная дорога – это совместное общение, ненавязчивые советы.</w:t>
        <w:br/>
        <w:t xml:space="preserve">       Научитесь встречать детей после уроков.  Не стоит  первым задавать вопрос: «Какие оценки ты сегодня получил?», «Чем сегодня занимался?», «Как дела в школе?».</w:t>
        <w:br/>
        <w:t xml:space="preserve">       Радуйтесь успехам ребенка. Не раздражайтесь в момент его временных неудач.</w:t>
        <w:br/>
        <w:t xml:space="preserve">       Терпеливо, с интересом слушайте рассказы ребенка о событиях в его жизни. Необходимо исключить из общения окрики, грубые интонации, создайте в семье атмосферу радости, любви и уважения.</w:t>
        <w:br/>
        <w:t xml:space="preserve">       Ребенок должен чувствовать, что он люб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360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7:00Z</dcterms:created>
  <dc:creator>Ученик</dc:creator>
  <dc:description/>
  <cp:keywords/>
  <dc:language>en-US</dc:language>
  <cp:lastModifiedBy>Ученик</cp:lastModifiedBy>
  <cp:lastPrinted>2009-03-28T12:44:00Z</cp:lastPrinted>
  <dcterms:modified xsi:type="dcterms:W3CDTF">2018-06-19T07:55:00Z</dcterms:modified>
  <cp:revision>24</cp:revision>
  <dc:subject/>
  <dc:title>Общешкольное родительское собрание по теме «Нравственное воспита-ние учащихся  в семье и в школе»(доклад)</dc:title>
</cp:coreProperties>
</file>