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ры  профилактики 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 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ные противоэпидемическ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тоды, виды и способы дез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 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филактика инфекционных заболеваний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ротивоэпидемические меропри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филактике инфекционных заболеваний мож</w:t>
        <w:softHyphen/>
        <w:t>но также выделить три направления: первичная, вто</w:t>
        <w:softHyphen/>
        <w:t>ричная и трети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ервичной профилактике можно отнести следу</w:t>
        <w:softHyphen/>
        <w:t>ющие мероприятия: соблюдение правил личной гигие</w:t>
        <w:softHyphen/>
        <w:t>ны, закаливание, предупредительный и текущий сани</w:t>
        <w:softHyphen/>
        <w:t>тарный надзор, пропаганда знаний об инфекционных заболеваниях и способах их профилактики, профилак</w:t>
        <w:softHyphen/>
        <w:t>тические прививки,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ичная профилактика — это раннее выявление заболевших и контроль за лицами, бывшими в контак</w:t>
        <w:softHyphen/>
        <w:t>те с больными (следовательно, знание признаков бо</w:t>
        <w:softHyphen/>
        <w:t>лезни), режимно-ограничительные мероприятия (ка</w:t>
        <w:softHyphen/>
        <w:t>рантин, обсервация), изоляция бо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ероприятиям третичной профилактики следует отнести своевременное, адекватное и эффективное л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демический процесс возника</w:t>
        <w:softHyphen/>
        <w:t>ет и поддерживается только при наличии трех звеньев: источника инфекции, механизма передачи возбудите</w:t>
        <w:softHyphen/>
        <w:t>ля, восприимчивого населения. Следовательно, устра</w:t>
        <w:softHyphen/>
        <w:t>нение одного из звеньев неизбежно приведет к пре</w:t>
        <w:softHyphen/>
        <w:t>кращению эпидемическ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ротивоэпидемические мероприятия 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ры, направленные на устранение источника инфекции: выявление больных, бактерионосителей, их изоляция и лечение; обнаружение лиц, общавших</w:t>
        <w:softHyphen/>
        <w:t>ся с заболевшими, для последующего наблюдения за состоянием их здоровья, чтобы своевременно устано</w:t>
        <w:softHyphen/>
        <w:t>вить новые случаи заболеваний и своевременно изо</w:t>
        <w:softHyphen/>
        <w:t>лировать больны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Мероприятия, направленные на пресечение пу</w:t>
        <w:softHyphen/>
        <w:t>тей распространения инфекции и на предотвращение расширения границ оча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 режимные ограничительные меры — обсервация и карант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ервация — специально организованное медицинское наблюдение за населением в очаге инфек</w:t>
        <w:softHyphen/>
        <w:t>ции, включающее ряд мероприятий, направленных на своевременное выявление и изоляцию заболевших в це</w:t>
        <w:softHyphen/>
        <w:t>лях предупреждения распространения эпидемии. Одно</w:t>
        <w:softHyphen/>
        <w:t>временно с помощью антибиотиков проводят экстрен</w:t>
        <w:softHyphen/>
        <w:t>ную профилактику, делают необходимые прививки, ве</w:t>
        <w:softHyphen/>
        <w:t>дут наблюдение за строгим выполнением правил личной и общественной гигиены. Срок обсервации определяет</w:t>
        <w:softHyphen/>
        <w:t>ся длительностью максимального инкубационного пе</w:t>
        <w:softHyphen/>
        <w:t>риода для данного заболевания и исчисляется с момента изоляции последнего больного и окончания дезинфек</w:t>
        <w:softHyphen/>
        <w:t xml:space="preserve">ции в оча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нтин — это система наиболее строгих изоляционно-ограничительных противоэпидемических мероприятий, проводимых для предупреждения распро</w:t>
        <w:softHyphen/>
        <w:t>странения инфекционн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 дезинфекционные мероприятия, включающие не только обеззараживание, но также дезинсекцию, дератизацию (уничтожение насекомых и грызу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ры, направленные на повышение невоспри</w:t>
        <w:softHyphen/>
        <w:t>имчивости населения к инфекции, среди которых на</w:t>
        <w:softHyphen/>
        <w:t>иболее важное значение имеют методы экстренной профилактики возникновения заболе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 иммунизация населения по эпидемическим пока</w:t>
        <w:softHyphen/>
        <w:t>з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спользование противомикробных средств в профилактических целях (бактериофаги, интерфероны, антибиот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противоэпидемические меры в условиях эпидемического очага обязательно дополняются проведением целого ряда организационных меропри</w:t>
        <w:softHyphen/>
        <w:t>ятий, направленных на ограничение контактов среди населения. В организованных коллективах проводит</w:t>
        <w:softHyphen/>
        <w:t>ся санитарно-просветительная и воспитательная ра</w:t>
        <w:softHyphen/>
        <w:t>бота, привлекаются средства массовой информации. Важное значение приобретает воспитательная и са</w:t>
        <w:softHyphen/>
        <w:t>нитарно-просветительная работа педагогов с учащи</w:t>
        <w:softHyphen/>
        <w:t>мися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, виды и способы  дезинф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</w:t>
        <w:softHyphen/>
        <w:t>инфекция — это комплекс мероприятий, направлен</w:t>
        <w:softHyphen/>
        <w:t>ных на уничтожение возбудителей и устранение ис</w:t>
        <w:softHyphen/>
        <w:t>точников инфекции, а также предотвращение даль</w:t>
        <w:softHyphen/>
        <w:t>нейшего распространения. Дезинфекционные мероприятия 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 дезинфекцию (методы уничтожения болезне</w:t>
        <w:softHyphen/>
        <w:t>творных микроорганизм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езинсекцию (методы уничтожения насекомых — переносчиков возбудителей заразных болезней). Многие насекомые и клещи являются переносчиками или промежуточными хозяевами микробов, которые вызывают инфекционные заболевания, такие, как чума, сыпной тиф, малярия, возвратный тиф, энцефалит, дизентерия и др. Для уничтожения насекомых в одежде, постельных принад</w:t>
        <w:softHyphen/>
        <w:t xml:space="preserve">лежностях используют специальные приспособления — дезинфекционные камеры. В них применяют сухой или влажный горячий воздух и пар. При кипячении или проглаживании белья горячим утюгом истребляются вши и гниды. Для дезинсекции применяют также химические вещества, которые называются инсектицид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ератизацию (методы уничтожения грызу</w:t>
        <w:softHyphen/>
        <w:t xml:space="preserve">нов — источников и распространителей инфекции). Истребление крыс, мышей и других грызунов осуществляется с помощью биологических, химических и механических способов. К биологическим способам относится использование домашних животных — кошек, собак-крысоловов. Химические способы дератизации заключаются в применении ядов с приманкой. Для разных видов грызунов применяют различные яды. Яды примешивают к приманкам, опыляют норы, закладывают в отверстие норы животного.  Механические способы уничтожения грызунов заключаются   в   использовании   различных   ловушек,   капканов.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дезинфекции имеются и другие способы уничтожения микроорганизм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ерилизация (ки</w:t>
        <w:softHyphen/>
        <w:t>пячение инструментов в течение 45 минут предупреж</w:t>
        <w:softHyphen/>
        <w:t xml:space="preserve">дает заражение эпидемическим гепатитом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асте</w:t>
        <w:softHyphen/>
        <w:t>ризация — нагрев жидкостей до 50-60 градусов с це</w:t>
        <w:softHyphen/>
        <w:t>лью их обеззараживания (например, молока). В течение 15-30 минут погибают вегетативные фор</w:t>
        <w:softHyphen/>
        <w:t>мы кишечной пал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дезинфекции. В практике различают два ос</w:t>
        <w:softHyphen/>
        <w:t>новных ви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чаговая (противоэпидемическая) дезинфекция проводится с целью ликвидации очага инфекции в се</w:t>
        <w:softHyphen/>
        <w:t>мье, общежитии, детском учреждении, на железнодо</w:t>
        <w:softHyphen/>
        <w:t>рожном и водном транспорте, в лечебном учреждении. В условиях эпидемического очага производится теку</w:t>
        <w:softHyphen/>
        <w:t>щая и заключительная дезинфекция. Текущая дезинфек</w:t>
        <w:softHyphen/>
        <w:t>ция производится в помещении, где находится больной человек, не менее 2-3 раз в течение суток весь период пребывания источника инфекции в семье или в инфек</w:t>
        <w:softHyphen/>
        <w:t>ционном отделении больницы. Заключительная дезин</w:t>
        <w:softHyphen/>
        <w:t>фекция проводится после госпитализации больного, ли</w:t>
        <w:softHyphen/>
        <w:t>бо после его выздоровления. Дезинфекции подлежат все предметы, с которыми соприкасался больной чело</w:t>
        <w:softHyphen/>
        <w:t>век (постельные принадлежности, белье, обувь, посуда, предметы ухода), а также мебель, стены, пол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филактическая дезинфекция выполняется 1 раз в сутки или 2-3 раза в неделю на пищеблоках, в детских учреждениях, интернатах, общесоматичес</w:t>
        <w:softHyphen/>
        <w:t>ких лечебных учреждениях, родильных домах. Это плановая дезинфе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дезинфекции. Для дезинфекции применя</w:t>
        <w:softHyphen/>
        <w:t>ются механические, физические, химические и биологические методы обеззаражива</w:t>
        <w:softHyphen/>
        <w:t xml:space="preserve">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механических методов основано на удалении микро</w:t>
        <w:softHyphen/>
        <w:t>организмов путем вытряхивания, выколачивания, применения пылесоса, подметания, влажной уборки, мытья водой со щетками, стирки белья с мылом, проветривания. Проветривание является мощным дезинфицирующим фактором, так как при этом значительно   уменьшается   содержание   патогенных   микроорганизмов в помещении, в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физическим методам относятся кипячение, автоклавирование, термическая обработка в сухожаровых шкафах, в дезинфекционных камерах, ультрафиолетовое облу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е методы дезинфекции осуществ</w:t>
        <w:softHyphen/>
        <w:t>ляются с применением химических препаратов, обладаю</w:t>
        <w:softHyphen/>
        <w:t>щих высокой бактерицидной активностью (хлорная из</w:t>
        <w:softHyphen/>
        <w:t>весть, хлорамин, гипохлориты кальция и натрия, лизол, формалин, карболовая кислота). Дезинфицирующим действием обладают также мыло и синтетические мою</w:t>
        <w:softHyphen/>
        <w:t xml:space="preserve">щие сре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ие методы дезинфекции — это уничтожение микроорганизмов средствами биологичес</w:t>
        <w:softHyphen/>
        <w:t>кой природы (например, с помощью микробов-антагони</w:t>
        <w:softHyphen/>
        <w:t>стов). Применяется для обеззараживания сточных вод, мусора и отб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очаговой текущей и заключитель</w:t>
        <w:softHyphen/>
        <w:t>ной дезинфекции в очагах кишечных инфекций ис</w:t>
        <w:softHyphen/>
        <w:t>пользуют 0,5\% раствор хлорсодержащих дезсредств, при воздушно-капельных инфекциях — 1\%, в очагах активного туберкулеза — 5\%. При работе с дезинфи</w:t>
        <w:softHyphen/>
        <w:t>цирующими препаратами необходимо соблюдать ос</w:t>
        <w:softHyphen/>
        <w:t>торожность (пользоваться защитной одеждой, очками, маской, перчатк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ка инфекционных заболеваний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ительно к школе профилактика инфекци</w:t>
        <w:softHyphen/>
        <w:t>онных заболеваний складывается из трех групп меро</w:t>
        <w:softHyphen/>
        <w:t>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 Правильная организация санитарно-гигиениче</w:t>
        <w:softHyphen/>
        <w:t>ского и противоэпидемическ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  Быстрая ликвидация инфекции при попадании ее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  Повышение иммунитета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авильная организация санитарно-гигиеничес</w:t>
        <w:softHyphen/>
        <w:t>кого и противоэпидемического режима. Основой ме</w:t>
        <w:softHyphen/>
        <w:t>роприятий данной группы является так называемый сигнализационный контроль, который включает в себя следующие по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ежедневный учет отсутствующих учащихся и пода</w:t>
        <w:softHyphen/>
        <w:t>ча сведений в медицинский кабинет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извещение администрации школы органами здра</w:t>
        <w:softHyphen/>
        <w:t>воохранения о появлении среди учащихся школы инфекционного заболе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извещение школы родителями о причинах неявки уче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ыяснение причин неявки ученика, если таковые сведения отсутствую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допуск ученика в школу, пропустившего более двух дней, разрешается только при наличии справки от врача о том, что ребенок здоров и может посещать школу (независимо от причин пропус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го внимания заслуживают два последних по</w:t>
        <w:softHyphen/>
        <w:t>ложения сигнализационного контроля. Недопустимо использовать для выяснения причин отсутствия уча</w:t>
        <w:softHyphen/>
        <w:t>щегося сведения, полученные от других детей, это дол</w:t>
        <w:softHyphen/>
        <w:t>жен сделать кто-либо из взрослых. Нельзя принимать во внимание какие-либо объяснения (телефонные звонки, записки и др.) родителей при длительном от</w:t>
        <w:softHyphen/>
        <w:t>сутствии учащегося. Единственным разрешающим до</w:t>
        <w:softHyphen/>
        <w:t>кументом для посещения школы в таких случаях долж</w:t>
        <w:softHyphen/>
        <w:t>но стать заключение медицин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сигнализационного контроля, в первую группу мероприятий по профилактике инфекционных заболеваний в школе входит еще ряд мо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жегодные профилактические медицинские осмот</w:t>
        <w:softHyphen/>
        <w:t>ры перед началом учебного года (роль учителя — вспомогательно-организаторск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блюдение за поведенческими особенностями учеников (любые отклонения в типичном поведе</w:t>
        <w:softHyphen/>
        <w:t>нии ученика должны насторожить учителя в плане состояния его здоровь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нитарно-гигиеническое воспитание и просвеще</w:t>
        <w:softHyphen/>
        <w:t>ние школьников и их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троль учителя за состоянием собственного здо</w:t>
        <w:softHyphen/>
        <w:t>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ероприятия по быстрой ликвидация инфекции при попадании ее в шко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й этой группы ме</w:t>
        <w:softHyphen/>
        <w:t>роприятий является карантин, который накладывает</w:t>
        <w:softHyphen/>
        <w:t>ся на класс или на всю школу. Карантин вводится при</w:t>
        <w:softHyphen/>
        <w:t>казом директора школы по согласованию с органами здравоохранения, и его суть заключается в сведении до минимума контактов школьников карантинного класса с другими учащимися. Для этого осуществляют</w:t>
        <w:softHyphen/>
        <w:t>с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вигаются сроки начала и окончания занятий в ка</w:t>
        <w:softHyphen/>
        <w:t>рантинном классе (обычно на 15 минут позднее от</w:t>
        <w:softHyphen/>
        <w:t>носительно общего расписания занятий в школ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карантинного класса раздеваются в отдельном, специально для них предназначенном поме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карантинного класса, выделяется от</w:t>
        <w:softHyphen/>
        <w:t>дельное помещение, желательно как можно ближе к выходу; в этом помещении проводятся уроки по всем предметам, за исключением физ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рантинном классе сдвинуты перемены; в случае невозможности их проведения на пришкольном участке желательно отвести для них отдельное мес</w:t>
        <w:softHyphen/>
        <w:t>то в рекреационном помещении; иногда приходит</w:t>
        <w:softHyphen/>
        <w:t>ся проводить перемены непосредственно в учеб</w:t>
        <w:softHyphen/>
        <w:t>ном поме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карантинного класса или совсем не ходят в столовую (пищу им приносят в класс в специаль</w:t>
        <w:softHyphen/>
        <w:t>ной маркированной посуде, обрабатываемой дез</w:t>
        <w:softHyphen/>
        <w:t>инфицирующими средствами), или в столовой для них накрываются отдельные столы с последующей санитарной обработ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карантинного класса на период каранти</w:t>
        <w:softHyphen/>
        <w:t>на не пользуются школьной библиоте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школьниками карантинного класса осуществля</w:t>
        <w:softHyphen/>
        <w:t>ется более тщательное наблюдение, с тем, чтобы как можно раньше выявить заболевших и изолир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ых помещениях карантинного класса про</w:t>
        <w:softHyphen/>
        <w:t>изводится более тщательная влажная уборка с ис</w:t>
        <w:softHyphen/>
        <w:t>пользованием дезинфицирующих средств; при не</w:t>
        <w:softHyphen/>
        <w:t>обходимости проводят дезинфекцию все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карантинного класса, а иногда и всем школьникам (в зависимости от характера заболева</w:t>
        <w:softHyphen/>
        <w:t xml:space="preserve">ния) вводят сыворотку.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ежима карантина контролирует школьный врач и медицинская сестра школы. В ка</w:t>
        <w:softHyphen/>
        <w:t xml:space="preserve">рантинный класс ежедневно должна заходить медсестра для оказания помощи в выявлении скрытых признаков боле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школы в повышении иммунитета у детей состоит в том, чтобы объяснить родителям и детям не</w:t>
        <w:softHyphen/>
        <w:t>обходимость своевременного проведения профилак</w:t>
        <w:softHyphen/>
        <w:t>тических прививок. Перед проведением внеплановой иммунизации по эпидемическим показаниям дирек</w:t>
        <w:softHyphen/>
        <w:t>тор школы издает приказ, в котором утверждается гра</w:t>
        <w:softHyphen/>
        <w:t>фик проведения прививок по классам школы и указы</w:t>
        <w:softHyphen/>
        <w:t>вается на необходимость участия в этой работе всех классных руководителей и учителей. В приказе класс</w:t>
        <w:softHyphen/>
        <w:t>ным руководителям предписывается провести в своих классах беседы с учащимися о необходимости привив</w:t>
        <w:softHyphen/>
        <w:t>ки против инфекционного заболевания и возможнос</w:t>
        <w:softHyphen/>
        <w:t>ти временного ухудшения самочувствия в ближайшие несколько дней после прививки. Всем преподавателям рекомендуется усилить внимание к жалобам на само</w:t>
        <w:softHyphen/>
        <w:t>чувствие учащихся на каждом уроке и при необходи</w:t>
        <w:softHyphen/>
        <w:t>мости направить заболевших к вр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классного руководителя в связи с проведе</w:t>
        <w:softHyphen/>
        <w:t>нием вакцин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о провести в классе беседу с учащи</w:t>
        <w:softHyphen/>
        <w:t>мися, а также с их родителями, о пользе приви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гласованию с врачом школы составить список учащихся, освобожденных от прививки по состоя</w:t>
        <w:softHyphen/>
        <w:t>нию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но направить учащихся своего класса в медицинский кабинет на прививку в отведенное для этого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наблюдение за самочувствием вакци</w:t>
        <w:softHyphen/>
        <w:t>нированных детей в ближайшие две недели после приви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чете медицинских про</w:t>
        <w:softHyphen/>
        <w:t>тивопоказаний прививка никакой угрозы для здоро</w:t>
        <w:softHyphen/>
        <w:t>вья не представляет. Проведение профилактических прививок способствует созданию достаточной иммун</w:t>
        <w:softHyphen/>
        <w:t>ной прослойки населения, которая может служить мощным барьером на пути эпидемического распрост</w:t>
        <w:softHyphen/>
        <w:t xml:space="preserve">ранения инфекционного заболевания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Татьяна</dc:creator>
  <dc:description/>
  <cp:keywords/>
  <dc:language>en-US</dc:language>
  <cp:lastModifiedBy>Татьяна</cp:lastModifiedBy>
  <dcterms:modified xsi:type="dcterms:W3CDTF">2016-03-04T06:53:00Z</dcterms:modified>
  <cp:revision>1</cp:revision>
  <dc:subject/>
  <dc:title>Меры  профилактики  заболеваний</dc:title>
</cp:coreProperties>
</file>