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54"/>
        <w:jc w:val="center"/>
        <w:rPr/>
      </w:pPr>
      <w:r>
        <w:rPr/>
        <w:t>Создание в образовательном учреждении информационно-образовательной среды, соответствующей требованиям Стандарта</w:t>
      </w:r>
    </w:p>
    <w:tbl>
      <w:tblPr>
        <w:tblW w:w="9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28"/>
        <w:gridCol w:w="3060"/>
        <w:gridCol w:w="1985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обходим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Необходимое количество средств/ имеющееся 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роки создания условий в соответствии с требованиями ФГ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Cs/>
                <w:lang w:val="ru-RU"/>
              </w:rPr>
            </w:pPr>
            <w:r>
              <w:rPr>
                <w:bCs/>
                <w:iCs/>
              </w:rPr>
              <w:t>Технические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-мультимедийный проектор и экра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-принтер монохромны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принтер цветно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-фотопринтер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цифровой фотоаппарат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цифровая видеокамер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графический планшет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-сканер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-микрофо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музыкальная клавиатур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оборудование компьютерной сет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конструктор, позволяющий создавать компьютерно-управляемые движущиеся модели с обратной связью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цифровые датчики с интерфейсом; устройство глобального позициониро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цифровой микроскоп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Cs/>
                <w:lang w:val="ru-RU"/>
              </w:rPr>
            </w:pPr>
            <w:r>
              <w:rPr>
                <w:lang w:val="ru-RU"/>
              </w:rPr>
              <w:t>-доска со средствами, обеспечивающими обратную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/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/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/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/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/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/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/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/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/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/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/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/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/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/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Программные инстр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операционные системы и служебные инструменты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-орфографический корректор для текстов на русском и иностранном язык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клавиатурный тренажёр для русского и иностранного язык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текстовый редактор для работы с русскими и иноязычными текстам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-инструмент планирования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графический редактор для обработки растровых изображений; графический редактор для обработки векторных изображени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музыкальный редактор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-редактор подготовки презентац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- редактор виде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редактор звук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-редактор представления временнóй информации (линия времен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-редактор генеалогических деревье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-цифровой биологический определител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виртуальные лаборатории по учебным предметам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-среды для дистанционного он-лайн и оф-лайн сетевого взаимодейств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-среда для интернет-публикац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- редактор интернет-сай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- редактор для совместного удалённого редактирования сообщ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/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/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/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/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/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/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/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/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/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/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/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/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/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/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/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/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/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/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тябрь 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тябрь 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оябрь 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кабрь 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еспечение технической, методической и организационной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-разработка планов, дорожных кар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-заключение договор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-подготовка распорядительных документов учредител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подготовка локальных акт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-подготовка программ формирования ИКТ-компетентности работнико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февраль 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iCs/>
              </w:rPr>
              <w:t xml:space="preserve">II-IV </w:t>
            </w:r>
            <w:r>
              <w:rPr>
                <w:bCs/>
                <w:iCs/>
                <w:lang w:val="ru-RU"/>
              </w:rPr>
              <w:t>квартал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iCs/>
              </w:rPr>
              <w:t>II</w:t>
            </w:r>
            <w:r>
              <w:rPr>
                <w:bCs/>
                <w:iCs/>
                <w:lang w:val="ru-RU"/>
              </w:rPr>
              <w:t>-</w:t>
            </w:r>
            <w:r>
              <w:rPr>
                <w:bCs/>
                <w:iCs/>
              </w:rPr>
              <w:t>III</w:t>
            </w:r>
            <w:r>
              <w:rPr>
                <w:bCs/>
                <w:iCs/>
                <w:lang w:val="ru-RU"/>
              </w:rPr>
              <w:t xml:space="preserve"> квартал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III</w:t>
            </w:r>
            <w:r>
              <w:rPr>
                <w:bCs/>
                <w:iCs/>
                <w:lang w:val="ru-RU"/>
              </w:rPr>
              <w:t xml:space="preserve"> кварт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тображение образовательного процесса в информационной сред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размещаются домашние задания (текстовая формулировка, видеофильм для анализа,  географическая карта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размещаются результаты выполнения аттестационных работ обучающихся; творческие работы учителей и обучающихс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-осуществляется связь учителей, администрации, родителей, органов управл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  <w:lang w:val="ru-RU"/>
              </w:rPr>
            </w:pPr>
            <w:r>
              <w:rPr>
                <w:lang w:val="ru-RU"/>
              </w:rPr>
              <w:t xml:space="preserve">-осуществляется методическая поддержка уч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iCs/>
              </w:rPr>
              <w:t>IV</w:t>
            </w:r>
            <w:r>
              <w:rPr>
                <w:bCs/>
                <w:iCs/>
                <w:lang w:val="ru-RU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iCs/>
              </w:rPr>
              <w:t>IV</w:t>
            </w:r>
            <w:r>
              <w:rPr>
                <w:bCs/>
                <w:iCs/>
                <w:lang w:val="ru-RU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омпоненты на бумажных носителях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- учебники (органайзеры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- рабочие тетради (тетради-тренажёр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96/9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8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iCs/>
                <w:lang w:val="ru-RU"/>
              </w:rPr>
              <w:t xml:space="preserve">Компоненты на </w:t>
            </w:r>
            <w:r>
              <w:rPr>
                <w:bCs/>
                <w:iCs/>
              </w:rPr>
              <w:t>CD</w:t>
            </w:r>
            <w:r>
              <w:rPr>
                <w:bCs/>
                <w:iCs/>
                <w:lang w:val="ru-RU"/>
              </w:rPr>
              <w:t xml:space="preserve"> и </w:t>
            </w:r>
            <w:r>
              <w:rPr>
                <w:bCs/>
                <w:iCs/>
              </w:rPr>
              <w:t>DVD</w:t>
            </w:r>
            <w:r>
              <w:rPr>
                <w:bCs/>
                <w:iCs/>
                <w:lang w:val="ru-RU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электронные приложения к учебника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электронные наглядные пособ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электронные тренажёры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-электронные практик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/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/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/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5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54"/>
        <w:jc w:val="both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7:00Z</dcterms:created>
  <dc:creator>Лёня</dc:creator>
  <dc:description/>
  <dc:language>en-US</dc:language>
  <cp:lastModifiedBy>Самара</cp:lastModifiedBy>
  <dcterms:modified xsi:type="dcterms:W3CDTF">2013-08-08T08:07:00Z</dcterms:modified>
  <cp:revision>2</cp:revision>
  <dc:subject/>
  <dc:title>Создание в образовательном учреждении информационно-образовательной среды, соответствующей требованиям Стандарта</dc:title>
</cp:coreProperties>
</file>