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 приказом № 45 </w:t>
      </w:r>
    </w:p>
    <w:p>
      <w:pPr>
        <w:pStyle w:val="Normal"/>
        <w:ind w:left="720" w:hanging="0"/>
        <w:jc w:val="right"/>
        <w:rPr/>
      </w:pPr>
      <w:r>
        <w:rPr/>
        <w:t>от «11» февраля 2013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Сетевой график (дорожная карта) по формированию необходимой системы условий реализации основной образовате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/>
      </w:pPr>
      <w:r>
        <w:rPr>
          <w:rStyle w:val="Dash041e005f0431005f044b005f0447005f043d005f044b005f0439005f005fchar1char1"/>
          <w:b/>
        </w:rPr>
        <w:t>основного общего образования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tbl>
      <w:tblPr>
        <w:tblW w:w="10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063"/>
        <w:gridCol w:w="1980"/>
        <w:gridCol w:w="218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Направление меропри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реал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ные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 Нормативное обеспечение введения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ФГ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1. Заседание управляющего совета, решение о введении с 1.09.2013г. в ГБОУ СОШ с.Герасимовка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екабрь 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Dash041e005f0431005f044b005f0447005f043d005f044b005f0439005f005fchar1char1"/>
              </w:rPr>
              <w:t>Заседание педагогического совета, решение «О разработке</w:t>
            </w:r>
            <w:r>
              <w:rPr>
                <w:sz w:val="24"/>
                <w:szCs w:val="24"/>
              </w:rPr>
              <w:t xml:space="preserve"> основной образовательной программы основного общего образования основной образовательной програм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екабрь 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здание приказа «Об утверждении состава рабочей группы и сетевого </w:t>
            </w:r>
          </w:p>
          <w:p>
            <w:pPr>
              <w:pStyle w:val="Normal"/>
              <w:rPr/>
            </w:pPr>
            <w:r>
              <w:rPr/>
              <w:t>графика по формированию необходимой системы</w:t>
            </w:r>
          </w:p>
          <w:p>
            <w:pPr>
              <w:pStyle w:val="Normal"/>
              <w:rPr/>
            </w:pPr>
            <w:r>
              <w:rPr/>
              <w:t xml:space="preserve">условий реализации основной образовате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 основ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Февраль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дание приказа «Об утверждении состава проектной группы и плана работы по разработке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  <w:t>основ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Февра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5. Издание приказа «Об утверждении должностных инструкций работников образовательного учреждения в соответствие с ФГОС О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6. Заседание педагогического совета, решение «Определение перечня учебников и учебных пособий, используемых в образовательном процессе в соответствии с ФГОС основ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Библиотекарь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дание приказа «Об утверждении перечня учебников и учебных пособий, используемых в образовательном процессе в соответствии с ФГОС основ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Директор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8.</w:t>
            </w:r>
            <w:r>
              <w:rPr>
                <w:sz w:val="24"/>
                <w:szCs w:val="24"/>
              </w:rPr>
              <w:t xml:space="preserve"> Приведение в  соответствие (разработка и (или) внесение изменений) с  требованиями ФГОС ООО локальн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Январь-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иректор, секретарь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9. Заседание педагогического совета «О принятии основной образовательной программы основного общего образования ГБОУ СОШ с.Герасим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10. </w:t>
            </w:r>
            <w:r>
              <w:rPr>
                <w:sz w:val="24"/>
                <w:szCs w:val="24"/>
              </w:rPr>
              <w:t>Издание приказа «Об утверждении основной образовательной программы основного общего образования ГБОУ СОШ с.Герасим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Июн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11. Внесение изменений и дополнений в Устав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Директор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 Финанс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 </w:t>
            </w:r>
            <w:r>
              <w:rPr/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екабрь 2012г., Ию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, главный бухгалте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2. 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, главный бухгалте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, секретарь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III</w:t>
            </w:r>
            <w:r>
              <w:rPr/>
              <w:t>. Организа-ционное обеспечение введ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1. Разработка </w:t>
            </w:r>
            <w:r>
              <w:rPr/>
              <w:t>сетевого графика по формированию необходимой системы условий реализации основной образовательной программы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Февра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, 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2. Создание и </w:t>
            </w:r>
            <w:r>
              <w:rPr>
                <w:sz w:val="24"/>
                <w:szCs w:val="24"/>
              </w:rPr>
              <w:t>организация работы рабочей группы по введению ФГОС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3. Создание и  организация работы </w:t>
            </w:r>
            <w:r>
              <w:rPr/>
              <w:t>проектной группы по разработке основной образовательной программы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Февраль-апре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4. Разработка основной образовательной программы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Февраль-апре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уководитель проектной группы </w:t>
            </w:r>
            <w:r>
              <w:rPr/>
              <w:t>по разработке основной образовательной программы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5. Административные совещания «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библиотеке-медиатеки, учебном кабинет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сентябрь 2013г. (по мере необходимост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Директор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6. Заседание методических объединений «О разработке рабочих программ учебных предметов, кур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уководители МО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7. Разработка модели организац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ВР, 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8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В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>9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-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ВР, 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0. </w:t>
            </w:r>
            <w:r>
              <w:rPr/>
              <w:t>Привлечение Управляющего совета школы  к проектированию основной образовательной программы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, зам. директора по УР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IV</w:t>
            </w:r>
            <w:r>
              <w:rPr/>
              <w:t>. Кадровое обеспечение введения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1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екабрь 20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2. Разработка плана-графика повышения квалификации педагогических и руководящих работников образовательного учреждения по вопросам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>
                <w:sz w:val="24"/>
                <w:szCs w:val="24"/>
              </w:rPr>
              <w:t>Разработка планов методических семинаров в рамках внутришкольного повышения квалификации по проблемам введения ФГОС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февра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4. Корректировка плана-графика повышения квалификации педагогических и руководящих работников образовательного учреждения по вопросам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5. Организация участия педагогических и руководящих работников в окружных, региональных конференциях, семинарах по введению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6. Организация участия педагогических и руководящих работников в программах повышения квалификации по вопросам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В течение года в соответствии с планом-граф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/>
              <w:t>7. Организация повышения профессионального уровня педагогических работников по основным вопросам введения ФГОС в рамках школьных и окружных методических объединений учителей-предм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В течение года по плану работы школьных МО и окружных 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Зам. директора по УР и В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8. Приведение должностных инструкций работников ОУ в соответствии с требованиями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lang w:val="en-US"/>
              </w:rPr>
              <w:t>V</w:t>
            </w:r>
            <w:r>
              <w:rPr/>
              <w:t>. Информаци-онное обеспечение введения ФГ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1. Размещение на официальном сайте ОУ и в школьной газете информационных материалов о введении ФГОС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, зам. директора по ВР, секретарь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2. Проведение родительского собрания учащихся 4 класса «О подготовке к введению и порядке перехода на новые образовательные станд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В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В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4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, секретарь</w:t>
            </w:r>
          </w:p>
        </w:tc>
      </w:tr>
      <w:tr>
        <w:trPr>
          <w:trHeight w:val="32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5. Разработка рекомендаций  для педагогических работников: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— </w:t>
            </w:r>
            <w:r>
              <w:rPr>
                <w:rStyle w:val="Dash041e005f0431005f044b005f0447005f043d005f044b005f0439005f005fchar1char1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rPr/>
            </w:pPr>
            <w:r>
              <w:rPr/>
              <w:t>— </w:t>
            </w: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— </w:t>
            </w:r>
            <w:r>
              <w:rPr/>
              <w:t>по использованию интерактив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евраль-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, зам. директора по ВР</w:t>
            </w:r>
          </w:p>
        </w:tc>
      </w:tr>
      <w:tr>
        <w:trPr>
          <w:trHeight w:val="9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6. Разработка памяток для родителей по вопросам реализации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, зам. директора по ВР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lang w:val="en-US"/>
              </w:rPr>
              <w:t>VI</w:t>
            </w:r>
            <w:r>
              <w:rPr/>
              <w:t>. Материаль-но-техническое обеспечение введения</w:t>
            </w:r>
          </w:p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евра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2. Обеспечение соответствия материально-технической базы ОУ требованиям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-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иректо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3. Обеспечение соответствия санитарно-гигиенических условий требованиям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-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ция ОУ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4. 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-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ция ОУ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5. Обеспечение соответствия информационно-образовательной среды требованиям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Март-сентябр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6. 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Библиотекарь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беспечение доступа участников образовательного процесса 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ам. директора по УР, учителя-предметники</w:t>
            </w:r>
          </w:p>
        </w:tc>
      </w:tr>
    </w:tbl>
    <w:p>
      <w:pPr>
        <w:pStyle w:val="Normal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3:00Z</dcterms:created>
  <dc:creator>Татьяна</dc:creator>
  <dc:description/>
  <cp:keywords/>
  <dc:language>en-US</dc:language>
  <cp:lastModifiedBy>Татьяна</cp:lastModifiedBy>
  <dcterms:modified xsi:type="dcterms:W3CDTF">2013-03-25T04:34:00Z</dcterms:modified>
  <cp:revision>1</cp:revision>
  <dc:subject/>
  <dc:title>Утвержден приказом № 45 </dc:title>
</cp:coreProperties>
</file>