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92075</wp:posOffset>
                  </wp:positionV>
                  <wp:extent cx="1018540" cy="9493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exac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ВОСТОЧН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4.10.2015г. № 322-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аспоряжение от 18.11.2014г. № 320-од «О закреплении государственных бюджетных общеобразовательных учреждений, реализующих образовательные программы дошкольного образования, находящихся в ведении министерства образования и науки Самарской области, за территориями муниципальных районов Алексеевский, Борский, Нефтегорский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ого акта Юго-Восточного управления министерства образования и науки Самарской области в соответствие с учредительными документами подведомственных образовательных учреждений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распоряжение Юго-Восточного управления министерства образования и науки Самарской области от 18.11.2014 № 320-од «О закреплении государственных бюджетных общеобразовательных учреждений, реализующих образовательные программы дошкольного образования, находящихся в ведении министерства образования и науки Самарской области, за территориями муниципальных районов Алексеевский, Борский, Нефтегорский» следующие изменения: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Список государственных бюджетных общеобразовательных учреждений, реализующих основные образовательные программы дошкольного образования, с закрепленными территориями муниципального района Алексеевский изложить в редакции в соответствии с приложением №1 к настоящему распоряжению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Список государственных бюджетных общеобразовательных учреждений, реализующих основные образовательные программы дошкольного образования, с закрепленными территориями муниципального района Борский изложить в редакции в соответствии с приложением №2 к настоящему распоряжению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Список государственных бюджетных общеобразовательных учреждений, реализующих основные образовательные программы дошкольного образования, с закрепленными территориями муниципального района Нефтегорский изложить в редакции в соответствии с приложением №3 к настоящему распоряжению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Состав конфликтной комиссии Юго-Восточного управления министерства образования и науки Самарской области по рассмотрению заявлений родителей (законных представителей) по вопросам приема детей, имеющих право на получение дошкольного образования, в подведомственные государственные общеобразовательные учреждения Самарской области изложить в редакции в соответствии с приложением №4 к настоящему распоряж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начальника отдела развития образования (Чеченеву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средствах массовой информации.</w:t>
      </w:r>
    </w:p>
    <w:p>
      <w:pPr>
        <w:pStyle w:val="Style18"/>
        <w:spacing w:lineRule="auto" w:line="360"/>
        <w:ind w:left="72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72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5"/>
      </w:tblGrid>
      <w:tr>
        <w:trPr>
          <w:trHeight w:val="1620" w:hRule="exact"/>
        </w:trPr>
        <w:tc>
          <w:tcPr>
            <w:tcW w:w="2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-Восточного 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Е.Ю.Баландина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Исхакова (84670) 2 28 74</w:t>
      </w:r>
    </w:p>
    <w:p>
      <w:pPr>
        <w:pStyle w:val="Normal"/>
        <w:ind w:right="-37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Приложение 1  к распоряжению</w:t>
      </w:r>
    </w:p>
    <w:p>
      <w:pPr>
        <w:pStyle w:val="Normal"/>
        <w:ind w:right="-377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Юго-Восточного управления МОиН СО</w:t>
      </w:r>
    </w:p>
    <w:p>
      <w:pPr>
        <w:pStyle w:val="Normal"/>
        <w:ind w:right="-37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от 14.10.2015г.  № 322-од</w:t>
      </w:r>
    </w:p>
    <w:p>
      <w:pPr>
        <w:pStyle w:val="Normal"/>
        <w:ind w:right="17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75" w:hanging="0"/>
        <w:jc w:val="center"/>
        <w:rPr/>
      </w:pPr>
      <w:r>
        <w:rPr>
          <w:sz w:val="28"/>
          <w:szCs w:val="28"/>
        </w:rPr>
        <w:t>Список государственных бюджетных общеобразовательных учреждений, реализующих основные образовательные программы дошкольного образования, с закрепленными территориями муниципального района Алексеевский</w:t>
      </w:r>
    </w:p>
    <w:p>
      <w:pPr>
        <w:pStyle w:val="Normal"/>
        <w:ind w:right="175" w:hanging="0"/>
        <w:jc w:val="center"/>
        <w:rPr/>
      </w:pPr>
      <w:r>
        <w:rPr/>
      </w:r>
    </w:p>
    <w:tbl>
      <w:tblPr>
        <w:tblW w:w="151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6501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ГБОУ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СП ГБО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Закрепленная территори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Государственное бюджетное общеобразовательное учреждение Самарской области средняя общеобразовательная школа "Образовательный центр" имени Героя Советского Союза Ваничкина Ивана Дмитриевича с. Алексеевка муниципального района Алексеевский Самарской област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 государственного бюджетного общеобразовательного учреждения Самарской области средней общеобразовательной школы «Образовательный центр» имени Героя Советского Союза Ваничкина Ивана Дмитриевича с. Алексеевка муниципального района Алексеевский Самарской области - детский сад «Солнышко»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</w:t>
            </w:r>
            <w:r>
              <w:rPr/>
              <w:t>с. Алексеевка</w:t>
            </w:r>
          </w:p>
          <w:p>
            <w:pPr>
              <w:pStyle w:val="Normal"/>
              <w:ind w:right="175" w:firstLine="252"/>
              <w:jc w:val="center"/>
              <w:rPr/>
            </w:pPr>
            <w:r>
              <w:rPr/>
              <w:t>с.Антоновка,</w:t>
            </w:r>
          </w:p>
          <w:p>
            <w:pPr>
              <w:pStyle w:val="Normal"/>
              <w:ind w:right="175" w:firstLine="252"/>
              <w:jc w:val="center"/>
              <w:rPr/>
            </w:pPr>
            <w:r>
              <w:rPr/>
              <w:t>с. Несмеяновка,</w:t>
            </w:r>
          </w:p>
          <w:p>
            <w:pPr>
              <w:pStyle w:val="Normal"/>
              <w:ind w:right="175" w:firstLine="252"/>
              <w:jc w:val="center"/>
              <w:rPr/>
            </w:pPr>
            <w:r>
              <w:rPr/>
              <w:t>п. Авангард,</w:t>
            </w:r>
          </w:p>
          <w:p>
            <w:pPr>
              <w:pStyle w:val="Normal"/>
              <w:ind w:right="175" w:firstLine="252"/>
              <w:jc w:val="center"/>
              <w:rPr/>
            </w:pPr>
            <w:r>
              <w:rPr/>
              <w:t>п. Субботинский,</w:t>
            </w:r>
          </w:p>
          <w:p>
            <w:pPr>
              <w:pStyle w:val="Normal"/>
              <w:ind w:right="175" w:firstLine="252"/>
              <w:jc w:val="center"/>
              <w:rPr/>
            </w:pPr>
            <w:r>
              <w:rPr/>
              <w:t>с. Павловк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 государственного бюджетного общеобразовательного учреждения Самарской области средней общеобразовательной школы «Образовательный центр» имени Героя Советского Союза Ваничкина Ивана Дмитриевича с. Алексеевка муниципального района Алексеевский Самарской области - детский сад «Светлячок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first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 Авангардского филиала государственного бюджетного общеобразовательного учреждения Самарской области средней общеобразовательной школы «Образовательный центр» имени Героя Советского Союза Ваничкина Ивана Дмитриевича с. Алексеевка муниципального района Алексеевский Самарской области - детский сад «Буратино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общеобразовательное учреждение Самарской области 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Герасимовка муниципального района Алексеевский Самарской област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коммунарский филиал государственного бюджетного общеобразовательного учреждения Самарской области средней общеобразовательной школы   с. Герасимовка муниципального района Алексеевский Самарской области- Детский сад п. Первокоммунар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с. Герасимовка,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. Корнеевка,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п. Дальний,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с. Осиповка,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п. Первокоммунарский,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п. Седыш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«Образовательный центр» имени Золотарева Петра Ивановича с. Летниково муниципального района Алексеевский Самарской област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уктурное подразделение, реализующее основную общеобразовательную программу дошкольного образова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с. Летниково,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с. Славинка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амарской области средняя общеобразовательная школа «Образовательный центр» с. Патровка муниципального района Алексеевский Самарской област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авриловский филиал </w:t>
            </w:r>
            <w:r>
              <w:rPr/>
              <w:t>государственн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бюджетного общеобразовательного учреждения Самарской области средней общеобразовательной школы </w:t>
            </w:r>
            <w:r>
              <w:rPr>
                <w:color w:val="000000"/>
              </w:rPr>
              <w:t>«Образовательный центр» с. Патровка муниципального района Алексеевский Самарской области – детский сад с. Гаврило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с. Патровка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с. Гавриловка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с. Новотроевка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с. Шариповка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п. Гавриловский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е бюджетное общеобразовательное учреж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марской области средняя общеобразовательная школа имени Героя Советского Союза Ковтунова Георгия Никитовича с. Самовольно-Ивановка муниципального района Алексеевский Самарской област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уктурное подразделение государств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ого общеобразовательного учреждения Самарской области средней общеобразовательной школы имени Героя Советского Союза Ковтунова Георгия Никитовича с. Самовольно-Ивановка муниципальн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лексеевский Самарской области — детский сад с. Самовольно-Ивано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с. Самовольно – Ивановка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с. Орех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ое бюджетное общеобразовательное учреждение Самарской области основна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. Ильичевский муниципального района Алексеевский Самарской област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руппа кратковременного пребывания  </w:t>
            </w:r>
            <w:r>
              <w:rPr/>
              <w:t>государств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ного общеобразовательного учреждения Самарской области основной общеобразовательной школы имени </w:t>
            </w:r>
            <w:r>
              <w:rPr>
                <w:color w:val="000000"/>
              </w:rPr>
              <w:t xml:space="preserve">пос. Ильичевский </w:t>
            </w:r>
            <w:r>
              <w:rPr/>
              <w:t>муниципальн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лексеевский Самар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п. Ильичевский,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п. Ленинградка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</w:t>
            </w:r>
            <w:r>
              <w:rPr/>
              <w:t>с. Калашиновка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с. Горяиновка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с. Пушкарка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п. Сухая Ветлянка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77" w:hanging="0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right="103" w:hanging="0"/>
        <w:rPr/>
      </w:pPr>
      <w:r>
        <w:rPr/>
      </w:r>
    </w:p>
    <w:p>
      <w:pPr>
        <w:pStyle w:val="Normal"/>
        <w:ind w:right="-377" w:hanging="0"/>
        <w:jc w:val="right"/>
        <w:rPr/>
      </w:pPr>
      <w:r>
        <w:rPr/>
      </w:r>
    </w:p>
    <w:p>
      <w:pPr>
        <w:pStyle w:val="Normal"/>
        <w:ind w:right="103" w:hanging="0"/>
        <w:rPr/>
      </w:pPr>
      <w:r>
        <w:rPr/>
      </w:r>
    </w:p>
    <w:p>
      <w:pPr>
        <w:pStyle w:val="Normal"/>
        <w:ind w:right="103" w:hanging="0"/>
        <w:rPr/>
      </w:pPr>
      <w:r>
        <w:rPr/>
      </w:r>
    </w:p>
    <w:p>
      <w:pPr>
        <w:pStyle w:val="Normal"/>
        <w:ind w:right="463" w:hanging="0"/>
        <w:jc w:val="right"/>
        <w:rPr/>
      </w:pPr>
      <w:r>
        <w:rPr/>
        <w:t xml:space="preserve">   </w:t>
      </w:r>
      <w:r>
        <w:rPr/>
        <w:t>Приложение 2 к распоряжению</w:t>
      </w:r>
    </w:p>
    <w:p>
      <w:pPr>
        <w:pStyle w:val="Normal"/>
        <w:ind w:right="-377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Юго-Восточного управления МОиН СО</w:t>
      </w:r>
    </w:p>
    <w:p>
      <w:pPr>
        <w:pStyle w:val="Normal"/>
        <w:ind w:right="-37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от 14.10.2015г.  № 322-од</w:t>
      </w:r>
    </w:p>
    <w:p>
      <w:pPr>
        <w:pStyle w:val="Normal"/>
        <w:ind w:right="17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государственных бюджетных общеобразовательных учреждений, реализующих основные образовательные программы дошкольного образования, с закрепленными  территориями муниципального района Борский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75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ГБО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СП ГБО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Закрепленная территори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 «Образовательный центр» </w:t>
            </w:r>
            <w:r>
              <w:rPr>
                <w:bCs/>
                <w:color w:val="000000"/>
              </w:rPr>
              <w:t xml:space="preserve">имени Героя Советского Союза     С. В. Вавилова </w:t>
            </w:r>
            <w:r>
              <w:rPr>
                <w:color w:val="000000"/>
              </w:rPr>
              <w:t>с. Борское муниципального района Борский</w:t>
            </w:r>
          </w:p>
          <w:p>
            <w:pPr>
              <w:pStyle w:val="Normal"/>
              <w:ind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ой обла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уктурное подразделение государственного бюджетного общеобразовательного учреждения Самарской области средней общеобразовательной школы № 1 «Образовательный центр» имени Героя Советского Союза С. В. Вавилова с. Борское муниципального района Борский Самарской области, реализующее общеобразовательные программы дошкольного образования - </w:t>
            </w:r>
            <w:r>
              <w:rPr>
                <w:rStyle w:val="StrongEmphasis"/>
                <w:b w:val="false"/>
                <w:color w:val="000000"/>
              </w:rPr>
              <w:t>детский сад «Колокольч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с. Борское,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разъезд  Немчанка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труктурное подразделение Благодаровского филиал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го бюджетного общеобразовательного учреждения Самарской области средней общеобразовательной школы № 1 «Образовательный центр» имени Героя Советского Союза С. В. Вавилова с. Борское муниципального района Борский Самарской области - детский сад с. Благодар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с. Благодаровка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color w:val="000000"/>
              </w:rPr>
              <w:t xml:space="preserve">Структурное подразделение Усманского филиала </w:t>
            </w:r>
            <w:r>
              <w:rPr>
                <w:bCs/>
                <w:color w:val="000000"/>
              </w:rPr>
              <w:t>государственного бюджетного общеобразовательного учреждения Самарской области средней общеобразовательной школы № 1 «Образовательный центр» имени Героя Советского Союза С. В. Вавилова</w:t>
            </w:r>
            <w:r>
              <w:rPr>
                <w:color w:val="000000"/>
              </w:rPr>
              <w:t xml:space="preserve"> с. Борское муниципального района Борский Самарской области- детский сад с. Усм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с. Усманка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рненский филиал государственного бюджетног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образовательного учреждения Самарской области средней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образовательной школы № 1 «Образовательный центр» имени Героя Советского Союза С. В. Вавилова с. Борское муниципального района Борский Сама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с. Подгорное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руктурное подразделение Таволжанского филиал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ого бюджетного общеобразовательного учреждения Самарской области средней общеобразовательной школы № 1 «Образовательный центр» имени Героя Советского Союза С. В. Вавилова с. Борское муниципального района Борский Самарской области - детский сад с. Таволж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с. Таволжанка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</w:t>
            </w:r>
            <w:r>
              <w:rPr/>
              <w:t>с. Старая Таволжанка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с. Гостевка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Государственное бюджетное общеобразовательное учреждение Самарской области средняя общеобразовательная школа №2 «Образовательный центр» имени Героя Российской Федерации Немцова Павла Николаевич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. Борское муниципального района Борский Самарской обла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 государственного бюджетн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ого учреждения Самарской области средней общеобразовательной школы №2 «Образовательный центр» имени Героя Российской Федерации Немцова Павла Николаевича с. Борско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униципального района Борский Самарской области –Детский сад «Солнышко» с. Бор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с. Борское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</w:t>
            </w:r>
            <w:r>
              <w:rPr/>
              <w:t>п. Лесно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 Новоборского филиала государственного бюджетного общеобразовательного учреждения Самарской области средней общеобразовательной школы №2 «Образовательный центр» имени Героя Российской Федерации Немцова Павла Николаевича с. Борское муниципального района Борский Самарской области – Детский сад п. Новобор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п. Новоборский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 Больше-Алдаркинск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а государственного бюджетного общеобразовательного учреждения Самарской области средней общеобразовательной школы №2 «Образовательный центр» имени Героя Российской Федерации Немцова Павла Николаевича с. Борское муниципального района Борский Самарской области – Детский сад с. Большое Алдарк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с.Больше-Алдаркино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с. Мало-Алдаркино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с. Красная Зорьк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уктурное подразделение Алексеевского филиа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го бюджетного общеобразовательного учреждения Самарской области средней общеобразовательной школы №2 «Образовательный центр» имени Героя Российской Федерации Немцова Павла Николаевича с. Борское муниципального района Борский Самарской области – Детский сад с. Алексе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с. Алексеевка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амарской области средняя общеобразовательная школа   пос. Новый Кутулук муниципального района Борский Самарской обла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2268" w:leader="none"/>
                <w:tab w:val="left" w:pos="-1560" w:leader="none"/>
              </w:tabs>
              <w:ind w:hanging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уктурное подразделение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г</w:t>
            </w:r>
            <w:r>
              <w:rPr>
                <w:bCs/>
                <w:color w:val="000000"/>
                <w:szCs w:val="24"/>
              </w:rPr>
              <w:t xml:space="preserve">осударственного бюджетного </w:t>
            </w:r>
            <w:r>
              <w:rPr>
                <w:color w:val="000000"/>
                <w:szCs w:val="24"/>
              </w:rPr>
              <w:t>общеобразовательного учреждения Самарской области средней общеобразовательной школы пос. Новый Кутулук муниципального района Борский Самарской области -  детский сад пос. Новый Кутулу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п. Новый Кутулук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с. Страхово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</w:t>
            </w:r>
            <w:r>
              <w:rPr/>
              <w:t>с. Коптяжево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с. Богдановка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п. Марьевка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п. Березняки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с. Долматовка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с. Неприк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п. Соколовка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п. Елховка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д. Сосенк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2268" w:leader="none"/>
                <w:tab w:val="left" w:pos="-1560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уктурное подразделение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Долматовского филиала г</w:t>
            </w:r>
            <w:r>
              <w:rPr>
                <w:bCs/>
                <w:color w:val="000000"/>
                <w:szCs w:val="24"/>
              </w:rPr>
              <w:t xml:space="preserve">осударственного бюджетного </w:t>
            </w:r>
            <w:r>
              <w:rPr>
                <w:color w:val="000000"/>
                <w:szCs w:val="24"/>
              </w:rPr>
              <w:t>общеобразовательного учреждения Самарской области средней общеобразовательной школы пос. Новый Кутулук муниципального района Борский Самарской области -  детский сад с. Долматов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амарской области средняя общеобразовательная школа «Образовательный центр» с. Петровка муниципального района Бор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ой обла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 государственного бюджетного общеобразовательного учреждения Самарской области средней общеобразовательной школы «Образовательный центр» с. Петровка муниципального района Борский Самарской области- детский сад с. Петров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с. Петровка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с. Новая Покровка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с. Васильевка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с. Подсолнечное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с. Соковнинка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с. Языково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с. Ново-Геранькино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 Подсолнечного филиала государственного бюджетного общеобразовательного учреждения Самарской области средней общеобразовательной школы «Образовательный центр» с. Петровка муниципального района Борский Самарской области- детский сад с. Подсолнечно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 Языковского филиала государственного бюджетного общеобразовательного учреждения Самарской области средней общеобразовательной школы «Образовательный центр» с. Петровка муниципального района Борский Самарской области- детский сад с. Языков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общеобразовательное учреждение Самарской области основна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с. Гвардейцы муниципального района Борский Самарской обла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 государственного бюджетного общеобразовательного учреждения Самарской области основной общеобразовательной школы с. Гвардейцы муниципального района Борский Самарской области- детский сад с. Гвардей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с. Гвардейцы,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с. Покровка,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с. Широче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общеобразовательное учреждение Самарской области основна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с. Заплавное муниципального района Борский Самарской обла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 государственного бюджетного общеобразовательного учреждения Самарской области основной общеобразовательной школы с. Заплавное муниципального района Борский Самарской области- детский сад с. Заплав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с. Заплавное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с. Клары – Цеткин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с. М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общеобразовательное учреждение Самарской области основна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с. Коноваловка муниципального района Борский Самарской обла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 государственного бюджетного общеобразовательного учреждения Самарской области основной общеобразовательной школы с. Коноваловка муниципального района Борский Самарской области- детский сад с.Коновал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с. Коноваловка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с. Немчанка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с. Захаровка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03" w:hanging="0"/>
        <w:rPr/>
      </w:pPr>
      <w:r>
        <w:rPr/>
      </w:r>
    </w:p>
    <w:p>
      <w:pPr>
        <w:pStyle w:val="Normal"/>
        <w:ind w:right="103" w:hanging="0"/>
        <w:jc w:val="right"/>
        <w:rPr/>
      </w:pPr>
      <w:r>
        <w:rPr/>
        <w:t xml:space="preserve">  </w:t>
      </w:r>
      <w:r>
        <w:rPr/>
        <w:t>Приложение 3 к распоряжению</w:t>
      </w:r>
    </w:p>
    <w:p>
      <w:pPr>
        <w:pStyle w:val="Normal"/>
        <w:ind w:right="-377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Юго-Восточного управления МОиН СО</w:t>
      </w:r>
    </w:p>
    <w:p>
      <w:pPr>
        <w:pStyle w:val="Normal"/>
        <w:ind w:right="-37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от 14.10.2015г.  № 322-од</w:t>
      </w:r>
    </w:p>
    <w:p>
      <w:pPr>
        <w:pStyle w:val="Normal"/>
        <w:ind w:right="17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75" w:hanging="0"/>
        <w:jc w:val="center"/>
        <w:rPr/>
      </w:pPr>
      <w:r>
        <w:rPr>
          <w:sz w:val="28"/>
          <w:szCs w:val="28"/>
        </w:rPr>
        <w:t>Список государственных бюджетных общеобразовательных учреждений, реализующих основные образовательные программы дошкольного образования, с закрепленными территориями муниципального района Нефтегорский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7560"/>
        <w:gridCol w:w="28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ой области средняя общеобразовательная школа № 2 с углубленны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м отдельных предметов «Образовательный центр» города Нефтегорс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 Нефтегорский Самарской обла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 государственного бюджетн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ого учреждения Самарской области средн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ой школы № 2 с углубленным изучением отдельных предметов «Образовательный центр» города Нефтегорска муниципального района Нефтегорский Самарской области - детский сад «Солнышко» г. Нефтегорс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г. Нефтегорск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п. Новая жизнь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с. Семеновка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с. Ветлянка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с. В-Съезже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 государственного бюджетн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ого учреждения Самарской области средн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ой школы № 2 с углубленным изучением отдельных предметов «Образовательный центр» города Нефтегорска муниципального района Нефтегорский Самарской области - детский сад «Петушок» г. Нефтегорс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новский филиал государственного бюджетн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ого учреждения Самарской области средн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ой школы № 2 с углубленным изучением отдельных предметов «Образовательный центр» города Нефтегорска муниципального района Нефтегорский Самарской области - детский сад с. Семёнов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амарской области средняя общеобразовательная школа № 3 «Образовательный центр» города Нефтегорска муниципального района Нефтегорский Самарской обла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руктурное подразделение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–детский сад «Сказка» г. Нефтегорс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г. Нефтегорск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с. Кулешовка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с. В-Съезжее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с. Ветлянк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руктурное подразделение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–детский сад «Дельфин» г. Нефтегорс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руктурное подразделение Кулешовского филиала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-детский сад с. Кулешов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амарской области средняя общеобразовательная школа «Образовательный центр» с. Утевка муниципального района Нефтегорский Самарской обла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уктурное подразделение государственного бюджетного общеобразовательного учреждения Самарской области средней общеобразовательной школы «Образовательный центр» с. Утевка муниципального района Нефтегорский Самарской области - </w:t>
            </w:r>
            <w:r>
              <w:rPr>
                <w:bCs/>
                <w:color w:val="000000"/>
              </w:rPr>
              <w:t>детский сад «Чайка» с. Утев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с. Утевка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с. Трофимовка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с. Каменный Дол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с. Бариновк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руктурное подразделение Бариновского филиала государственного бюджетного общеобразовательного учреждения Самарской области средней общеобразовательной школы «Образовательный центр» с. Утевка муниципального района Нефтегорский Самарской области - детский сад с. Баринов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ое бюджетное общеобразовательное учреждение Самарской области средняя общеобразовательная школа «Образовательный центр» имени Героя Советского Союза Панчикова Василия Ивановича с. Богдановка муниципального района Нефтегорский Самарской обла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 государственного бюджетного общеобразовательного учреждения Самарской области средней общеобразовательной школы  "Образовательный центр" имени Героя Советского Союза Панчикова Василия Ивановича с. Богдановка  муниципального района Нефтегорский Самарской области - детский сад с. Богдан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с. Богдановка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общеобразовательное учреждение Самарской области средняя общеобразовательная шко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митриевка муниципального района Нефтегорский Самарской обла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 государственного бюджетного общеобразовательного учреждения Самарской области средней общеобразовательной школы   имени Героя Советского Союза  Короткова Ивана Никоновича с. Дмитриевка  муниципального района Нефтегорский Самарской области - детский сад с. Дмитри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с. Дмитриевка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с. Верхняя- Домаш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 бюджетное общеобразовательное учреждение Самарской области средняя  общеобразовательная школа  имени Героя Советского Союза Агибалова Михаила Павлович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Зуевка муниципальн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горский Самарской обла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 государственного бюджетного общеобразовательного учреждения Самарской области средней общеобразовательной школы  имени Героя Советского Союза Агибалова Михаила Павловича с. Зуевка муниципального района Нефтегорский Самарской области - детский сад с. Зу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с. Зуевка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с. Песчаный Д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амарской области основная общеобразовательную школу с. Покровка муниципального района Нефтегорский Самарской обла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руктурное подразделение государственного бюджетного общеобразовательного учреждения Самарской области основной общеобразовательной школы с. Покровка муниципального района Нефтегорский Самарской области - детский сад с. Покровк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с. Покровка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7" w:hanging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3" w:hanging="0"/>
        <w:rPr/>
      </w:pPr>
      <w:r>
        <w:rPr/>
      </w:r>
    </w:p>
    <w:p>
      <w:pPr>
        <w:pStyle w:val="Normal"/>
        <w:ind w:right="-377" w:hanging="0"/>
        <w:jc w:val="right"/>
        <w:rPr/>
      </w:pPr>
      <w:r>
        <w:rPr/>
        <w:t>Приложение 4 к распоряжению</w:t>
      </w:r>
    </w:p>
    <w:p>
      <w:pPr>
        <w:pStyle w:val="Normal"/>
        <w:ind w:right="-377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Юго-Восточного управления МОиН СО</w:t>
      </w:r>
    </w:p>
    <w:p>
      <w:pPr>
        <w:pStyle w:val="Normal"/>
        <w:ind w:right="-377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от 14.10.2015г.  № 322-од</w:t>
      </w:r>
    </w:p>
    <w:p>
      <w:pPr>
        <w:pStyle w:val="Normal"/>
        <w:ind w:right="-377" w:hanging="0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ind w:right="655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Состав конфликтной комиссии Юго-Восточного управления министерства образования и науки Самарской области по рассмотрению заявлений родителей (законных представителей) по вопросам приема детей, имеющих право на получение дошкольного образования, в подведомственные государственные общеобразовательные учреждения Самарской област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ева Л.Н. – начальник отдела развития образования Юго-Восточного управления министерства образования и науки Самарской области, председатель комисс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Бледнова О.Е. – начальник территориального отдела образования Юго-Восточного управления министерства образования и науки Самарской области, член комисс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Елагина М.Н. – начальник территориального отдела образования Юго-Восточного управления министерства образования и науки Самарской области, член комисс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Исхакова Н.И. – ведущий специалист территориального отдела образования Юго-Восточного управления министерства образования и науки Самарской области, член комисс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 В.Н. – первый заместитель Главы муниципального района Нефтегорский, член комиссии (по согласованию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канов Ю.В. – заместитель Главы муниципального района Алексеевский по социальным вопросам, член комиссии (по согласованию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рина И.А. – заместитель Главы муниципального района Алексеевский по социальным вопросам, член комиссии 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3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360"/>
      <w:ind w:firstLine="697"/>
      <w:jc w:val="both"/>
    </w:pPr>
    <w:rPr>
      <w:rFonts w:eastAsia="Arial Unicode MS"/>
      <w:kern w:val="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99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0:00Z</dcterms:created>
  <dc:creator>IT Group</dc:creator>
  <dc:description/>
  <cp:keywords/>
  <dc:language>en-US</dc:language>
  <cp:lastModifiedBy>Татьяна</cp:lastModifiedBy>
  <cp:lastPrinted>2014-12-30T13:59:00Z</cp:lastPrinted>
  <dcterms:modified xsi:type="dcterms:W3CDTF">2015-12-03T09:10:00Z</dcterms:modified>
  <cp:revision>2</cp:revision>
  <dc:subject/>
  <dc:title> </dc:title>
</cp:coreProperties>
</file>